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179" w:leader="none"/>
        </w:tabs>
        <w:spacing w:before="240" w:after="60"/>
        <w:rPr>
          <w:rFonts w:ascii="Arial" w:hAnsi="Arial" w:cs="Arial"/>
          <w:b w:val="false"/>
          <w:b w:val="false"/>
          <w:caps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Heading4"/>
        <w:tabs>
          <w:tab w:val="clear" w:pos="708"/>
          <w:tab w:val="left" w:pos="7581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90855</wp:posOffset>
            </wp:positionV>
            <wp:extent cx="552450" cy="685800"/>
            <wp:effectExtent l="0" t="0" r="0" b="0"/>
            <wp:wrapNone/>
            <wp:docPr id="1" name="Михайлово-Ярцевское - герб кон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ихайлово-Ярцевское - герб кон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июля 2017г.</w:t>
        <w:tab/>
        <w:tab/>
        <w:tab/>
        <w:tab/>
        <w:tab/>
        <w:tab/>
        <w:tab/>
        <w:tab/>
        <w:t xml:space="preserve">                       №2/8   </w:t>
      </w:r>
    </w:p>
    <w:p>
      <w:pPr>
        <w:pStyle w:val="23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ии к сведению информации об исполнении бюджета поселения Михайлово-Ярцевское в городе Москве за 1 полугодие  2017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В соответствии со ст.ст.264.2, 264.6 Бюджетного Кодекса РФ, Уставом поселения Михайлово-Ярцевское в городе Москве, решением Совета депутатов поселения Михайлово-Ярцевское от 15.09.2016 №1/14 «Об утверждении Положения о бюджетном процессе в поселении Михайлово-Ярцевское в городе Москве», рассмотрев информацию об исполнении бюджета поселения Михайлово-Ярцевское за 1 полугодие 2017 года предоставленную заместителем главы администрации поселения Михайлово-Ярцевское Петровой Т.Н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поселения Михайлово-Ярцевское в городе Москве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</w:rPr>
        <w:t xml:space="preserve">Принять к сведению информацию об исполнении бюджета поселения Михайлово-Ярцевское за 1 полугодие 2017 года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отчет об исполнении бюджета  поселения Михайлово-Ярцевское по кодам видов доходов, подвидов  доходов, классификации операций сектора государственного управления, относящихся к доходам бюджета за 1 полугодие 2017 года. Приложение №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тчет об исполнении доходов бюджета поселения Михайлово-Ярцевское по кодам классификации доходов бюджета за 1 полугодие 2017 года. Приложение №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3. отчет об исполнении бюджета поселения Михайлово-Ярцевское по ведомственной структуре расходов бюджета за 1 полугодие 2017 года. Приложение №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4. отчет об исполнении расходов бюджета поселения Михайлово-Ярцевское  по разделам и подразделам классификации расходов бюджета                           за 1 полугодие 2017 года. Приложение №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5. отчет об источниках финансирования дефицита поселения Михайлово-Ярцевское по кодам классификации источников финансирования дефицита бюджета за 1 полугодие 2017 года. Приложение №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6. отчет об источниках финансирования дефицита поселения Михайлово-Ярцевское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1 полугодие 2017 года. Приложение №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</w:rPr>
        <w:t>Принять к сведению информацию о численности муниципальных служащих органов местного самоуправления, работников муниципальных учреждений с указанием фактических затрат на их содержание за 1 полугодие 2017 года. Приложение №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публиковать настоящее решение в бюллетене «Московский муниципальный  вестник» и разместить на официальном сайте Администрации поселения Михайлово-Ярцевское в городе Москве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</w:rPr>
        <w:t xml:space="preserve">Контроль за исполнением настоящего решения возложить на Главу  поселения Михайлово-Ярцевское Г.К. Загорского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firstLine="540"/>
        <w:jc w:val="both"/>
        <w:rPr/>
      </w:pPr>
      <w:r>
        <w:rPr>
          <w:rFonts w:cs="Arial" w:ascii="Arial" w:hAnsi="Arial"/>
        </w:rPr>
        <w:tab/>
        <w:tab/>
        <w:t>Глава  поселения                                             Загорский Г.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rPr/>
      </w:pPr>
      <w:r>
        <w:rPr>
          <w:rFonts w:cs="Arial" w:ascii="Arial" w:hAnsi="Arial"/>
          <w:bCs/>
          <w:sz w:val="20"/>
          <w:szCs w:val="20"/>
        </w:rPr>
        <w:t>Приложение №1</w:t>
      </w:r>
    </w:p>
    <w:p>
      <w:pPr>
        <w:pStyle w:val="Normal"/>
        <w:ind w:left="949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949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9498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 xml:space="preserve">2/8  от 20.07.2017г.                                                                                                   «О принятии к сведению информации об исполнении бюджета поселения Михайлово-Ярцевское в городе Москве </w:t>
      </w:r>
      <w:r>
        <w:rPr>
          <w:rFonts w:cs="Arial" w:ascii="Arial" w:hAnsi="Arial"/>
          <w:sz w:val="20"/>
          <w:szCs w:val="20"/>
        </w:rPr>
        <w:t>за 1 полугодие 2017 года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исполнении бюджета поселения Михайлово-Ярцевское по кодам видов доходов, подвидов 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полугодие 2017 года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/>
        <w:t>Ед. измерения, тыс. руб.</w:t>
      </w:r>
    </w:p>
    <w:tbl>
      <w:tblPr>
        <w:tblW w:w="1466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85"/>
        <w:gridCol w:w="816"/>
        <w:gridCol w:w="456"/>
        <w:gridCol w:w="696"/>
        <w:gridCol w:w="576"/>
        <w:gridCol w:w="379"/>
        <w:gridCol w:w="474"/>
        <w:gridCol w:w="5408"/>
        <w:gridCol w:w="1514"/>
        <w:gridCol w:w="1858"/>
        <w:gridCol w:w="1566"/>
      </w:tblGrid>
      <w:tr>
        <w:trPr>
          <w:tblHeader w:val="true"/>
          <w:trHeight w:val="960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точненный план на год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актическое исполнение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в % к уточненному плану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693,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76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51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6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7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6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7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2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7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6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3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6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3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6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111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1185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0,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4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1035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69,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218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2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91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 363,0  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 168,1 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9,4   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57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22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57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17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945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5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4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1305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1305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48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8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7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7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51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53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1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53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98,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3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98,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3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29,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3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60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69,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675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           1 110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           1 110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046,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57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/>
      </w:pPr>
      <w:r>
        <w:rPr>
          <w:rFonts w:cs="Arial" w:ascii="Arial" w:hAnsi="Arial"/>
          <w:bCs/>
          <w:sz w:val="20"/>
          <w:szCs w:val="20"/>
        </w:rPr>
        <w:t>Приложение №2</w:t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9639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>2/8  от 20.07.2017г.                                                                                                   «О принятии к сведению информации об исполнении бюджета поселения Михайлово-Ярцевское в городе Москве за 1 полугодие  2017 года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 xml:space="preserve">Отчет об исполнении доходов бюджета </w:t>
      </w:r>
      <w:r>
        <w:rPr>
          <w:rFonts w:cs="Arial" w:ascii="Arial" w:hAnsi="Arial"/>
        </w:rPr>
        <w:t>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в городе Москв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кодам классификации доходов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за 1 полугодие  2017 года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tbl>
      <w:tblPr>
        <w:tblW w:w="15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1117"/>
        <w:gridCol w:w="2217"/>
        <w:gridCol w:w="653"/>
        <w:gridCol w:w="1750"/>
        <w:gridCol w:w="1348"/>
        <w:gridCol w:w="1422"/>
      </w:tblGrid>
      <w:tr>
        <w:trPr>
          <w:tblHeader w:val="true"/>
          <w:trHeight w:val="300" w:hRule="atLeast"/>
          <w:cantSplit w:val="true"/>
        </w:trPr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                      исполнения к утвержден ному плану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доходов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04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5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450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ГОРОДСКОГО ИМУЩЕСТВА ГОРОДА МОСКВ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1080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1 02 8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450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ГО КАЗНАЧЕЙСТВА ПО ГОРОДУ МОСКВ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840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450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990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810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36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21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450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ГОРОДУ МОСКВ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9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4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1005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1200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35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0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10 03 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585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1 03 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5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1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675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1 03 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450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 МИХАЙЛОВО-ЯРЦЕВСКОЕ В ГОРОДЕ МОСКВ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14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945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3 03 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1020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3 03 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1305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3 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450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3 00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2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450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3 00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6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3 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450" w:hRule="atLeast"/>
          <w:cantSplit w:val="true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3000 03 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 11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781" w:hanging="0"/>
        <w:rPr/>
      </w:pPr>
      <w:r>
        <w:rPr>
          <w:rFonts w:cs="Arial" w:ascii="Arial" w:hAnsi="Arial"/>
          <w:bCs/>
          <w:sz w:val="20"/>
          <w:szCs w:val="20"/>
        </w:rPr>
        <w:t>Приложение №3</w:t>
      </w:r>
    </w:p>
    <w:p>
      <w:pPr>
        <w:pStyle w:val="Normal"/>
        <w:ind w:left="97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97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9781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>2/8  от 20.07.2017г.                                                                                                   «О принятии к сведению информации об исполнении бюджета поселения Михайлово-Ярцевское в городе Москве за 1 полугодие  2017 года</w:t>
      </w:r>
      <w:r>
        <w:rPr/>
        <w:t>»</w:t>
      </w:r>
    </w:p>
    <w:tbl>
      <w:tblPr>
        <w:tblW w:w="147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255" w:hRule="atLeast"/>
        </w:trPr>
        <w:tc>
          <w:tcPr>
            <w:tcW w:w="14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Исполнение бюджета 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в городе Москв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ведомственной структуре расходов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полугодие 2017 года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/>
        <w:t>Ед. измерения, тыс. руб.</w:t>
      </w:r>
    </w:p>
    <w:tbl>
      <w:tblPr>
        <w:tblW w:w="1489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480"/>
        <w:gridCol w:w="580"/>
        <w:gridCol w:w="1900"/>
        <w:gridCol w:w="600"/>
        <w:gridCol w:w="1603"/>
        <w:gridCol w:w="1559"/>
        <w:gridCol w:w="1832"/>
      </w:tblGrid>
      <w:tr>
        <w:trPr>
          <w:tblHeader w:val="true"/>
          <w:trHeight w:val="1002" w:hRule="atLeast"/>
          <w:cantSplit w:val="true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КБК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точненный план на  г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% исполнения  к уточненному плану 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 поселения Михайлово-Ярцевско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 3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887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5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57,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1</w:t>
            </w:r>
          </w:p>
        </w:tc>
      </w:tr>
      <w:tr>
        <w:trPr>
          <w:trHeight w:val="72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</w:tr>
      <w:tr>
        <w:trPr>
          <w:trHeight w:val="96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А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А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96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1125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82,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</w:tr>
      <w:tr>
        <w:trPr>
          <w:trHeight w:val="96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82,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Б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82,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Б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3 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82,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администрации/аппарата Совета депута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1</w:t>
            </w:r>
          </w:p>
        </w:tc>
      </w:tr>
      <w:tr>
        <w:trPr>
          <w:trHeight w:val="96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96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 администрации/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52,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</w:tr>
      <w:tr>
        <w:trPr>
          <w:trHeight w:val="96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93,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93,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5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0,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5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0,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285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, предусмотренный в бюджете города Москв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А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      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96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Б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Б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взнос в Ассоциацию муниципальных образований г. Москв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Б 01 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Б 01 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 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Б 01 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 администрации/ Совета депутатов внутригородского муниципального образования для решения вопросов местного знач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Б 01 0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Б 01 0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Б 01 0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96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72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8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безопасности жизнедеятельности населения на территории  посел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72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А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72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А 00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А 00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А 00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А 00 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А 00 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А 00 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А 00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А 00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А 00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Б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Б 00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Б 00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Б 00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В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части  участия в профилактике терроризма и экстремизм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В 00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В 00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В 00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34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1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34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51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нспортной систем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34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е дороги и улично-дорожная се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Д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34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бъектов дорожного хозяйства и автомобильных доро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Д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7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муниципальных дорог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Д 03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7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Д 03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7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Д 03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7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униципальных дорог (за счет средств "акцизы по подакцизным товарам"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Д 03 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Д 03 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Д 03 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ъектов дорожного хозяйства и автомобильных доро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Д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7,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72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дорог (софинансирование расходов при предоставлении субсидии бюджетам внутригородских муниципальных образований на содержание объектов дорожного хозяйств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Д 05 S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4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Д 05 S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4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Д 05 S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4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5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59,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7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7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модернизация жилищного фон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В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7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многоквартирных дом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В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 (софинансирование расходов при предоставлении субсидии бюджетам внутригородских муниципальных образований на реализацию мероприятий по капитальному ремонту многоквартирных домов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В 01 S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В 01 S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В 01 S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В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4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В 02 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4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В 02 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4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В 02 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4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72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жилых домах, формирующих фонды капитального ремонта на счете Регионального операт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В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В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В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1,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1,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благоустройство территории жилой застройки и иные мероприятия в сфере жилищного хозя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Д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1,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территории жилой застрой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Д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1,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жилой застройки (софинансирование расходов при предоставлении субсидии бюджетам внутригородских муниципальных образований на а благоустройство территорий жилой застройк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Д 02 S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Д 02 S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Д 02 S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Д 02 S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Д 02 S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жилой застрой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Д 02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Д 02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Д 02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зеленении территории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Д 02 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Д 02 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Д 02 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Д 02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48,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Д 02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48,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Д 02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48,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молодежной политики в поселен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молодежной политике и оздоровлению дет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А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гражданско-патриотического и духовно-нравственного сознания молодеж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 А 00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,4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А 00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А 00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здорового образа жизни. Профилактика социальных проблем молодежи и подростк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А 00 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А 00 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А 00 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-культурные мероприят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 А 00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,2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А 00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А 00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формационное обеспечение молодежной полит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 А 00 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3,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,1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А 00 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А 00 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ддержка талантливой молодежи и молодежных объединен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 А 00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,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,0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А 00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А 00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жителей города Москв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старшего поколения, ветеранов Великой Отечественной войны, ветеранов боевых действий и членов их сем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Б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другие социальные выпл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Б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Б 01 15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Б 01 15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Б 01 15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на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оциальной политики в поселен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А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2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циально-культурные мероприятия, социально-значимые акции, посвященные знаменательным и памятным датам  для социально незащищенных категорий насел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А 00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А 00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А 00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полнительных мер социальной поддержки и социальной помощи нуждающихся категорий гражда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А 00 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А 00 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А 00 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А 00 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А 00 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е обеспечение социальной полит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А 00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А 00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495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А 00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ощрение активных жител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А 00 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А 00 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495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А 00 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А 00 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А 00 0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2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физической культуры и спорт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, развитие спорта высших достиж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А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дготовки спортивного резерва и сборных команд муниципальными учреждениям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А 01 8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72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государственными учреждениями государственных услуг, выполнение работ, финансовое обеспечение деятельности муниципальных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А 01 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3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96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А 01 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6,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казенных учреждений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А 01 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6,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А 01 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А 01 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ортивно-массовых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Б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ортивно-массовых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Б 02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Б 02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Б 02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Б 02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Б 02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укрепление материально-технической базы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Б 03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Б 03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Б 03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45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5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Е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префектур административных округов города Москв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Е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9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ов по уплате целевых взносов на реализацию целевой программы "Реализация отдельных мероприятий по выпуску (изданию) бюллетеня "Московский муниципальный вестник" для опубликования официальной информаци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5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5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РАСХО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3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87,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4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>2/8  от 20.07.2017г.                                                                                                   «О принятии к сведению информации об исполнении бюджета поселения Михайлово-Ярцевское в городе Москве за 1 полугодие  2017 го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расходов бюджета поселения Михайлово-Ярцевское в городе Москв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по разделам и подразделам классификации расходов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полугодие 2017 года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/>
        <w:t>Ед. измерения, тыс. руб.</w:t>
      </w:r>
    </w:p>
    <w:tbl>
      <w:tblPr>
        <w:tblW w:w="146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670"/>
        <w:gridCol w:w="1984"/>
        <w:gridCol w:w="1843"/>
        <w:gridCol w:w="1985"/>
      </w:tblGrid>
      <w:tr>
        <w:trPr>
          <w:tblHeader w:val="true"/>
          <w:trHeight w:val="1245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БК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 к уточненному плану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7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5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  <w:tr>
        <w:trPr>
          <w:trHeight w:val="720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960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8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495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95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0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495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495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720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495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3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495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3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495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0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5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5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495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7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495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4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495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0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495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495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273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495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22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0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427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495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ДИЧЕСКАЯ ПЕЧАТЬ И ИЗДАТЕЛЬСТВО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0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1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одическая печать 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  <w:cantSplit w:val="true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9600 000000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37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8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2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2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5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>2/8  от 20.07.2017г.                                                                                                   «О принятии к сведению информации об исполнении бюджета поселения Михайлово-Ярцевское в городе Москве за 1 полугодие  2017 года»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>
          <w:rFonts w:cs="Arial" w:ascii="Arial" w:hAnsi="Arial"/>
        </w:rPr>
        <w:t>Отчет об  источниках финансирования дефицита  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в городе Москве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кодам классификации  источников финансирования дефицита бюджета 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полугодие 2017 года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tbl>
      <w:tblPr>
        <w:tblW w:w="1462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926"/>
        <w:gridCol w:w="1896"/>
        <w:gridCol w:w="792"/>
        <w:gridCol w:w="1969"/>
        <w:gridCol w:w="1968"/>
        <w:gridCol w:w="2379"/>
      </w:tblGrid>
      <w:tr>
        <w:trPr>
          <w:trHeight w:val="480" w:hRule="atLeast"/>
        </w:trPr>
        <w:tc>
          <w:tcPr>
            <w:tcW w:w="3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6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 год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исполнение </w:t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в % к уточненному плану</w:t>
            </w:r>
          </w:p>
        </w:tc>
      </w:tr>
      <w:tr>
        <w:trPr>
          <w:trHeight w:val="960" w:hRule="atLeast"/>
        </w:trPr>
        <w:tc>
          <w:tcPr>
            <w:tcW w:w="3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источника финансирован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 финансирования дефицита бюджета-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 070,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 070,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 Михайлово-Ярцевское в городе Москв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 070,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3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77 046,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48 957,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</w:t>
            </w:r>
          </w:p>
        </w:tc>
      </w:tr>
      <w:tr>
        <w:trPr>
          <w:trHeight w:val="615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300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 376,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 887,5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6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>2/8  от 20.07.2017г.                                                                                                   «О принятии к сведению информации об исполнении бюджета поселения Михайлово-Ярцевское в городе Москве за 1 полугодие  2017 года»</w:t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б  источниках финансирования дефицита поселения Михайлово-Ярцевское в городе Москве</w:t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полугодие 2017 года</w:t>
      </w:r>
    </w:p>
    <w:p>
      <w:pPr>
        <w:pStyle w:val="Normal"/>
        <w:widowControl w:val="false"/>
        <w:shd w:fill="FFFFFF" w:val="clear"/>
        <w:autoSpaceDE w:val="false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3"/>
        <w:gridCol w:w="483"/>
        <w:gridCol w:w="750"/>
        <w:gridCol w:w="617"/>
        <w:gridCol w:w="424"/>
        <w:gridCol w:w="3464"/>
        <w:gridCol w:w="1984"/>
        <w:gridCol w:w="2127"/>
        <w:gridCol w:w="2409"/>
      </w:tblGrid>
      <w:tr>
        <w:trPr>
          <w:trHeight w:val="1260" w:hRule="atLeast"/>
        </w:trPr>
        <w:tc>
          <w:tcPr>
            <w:tcW w:w="3782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88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 год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исполнение 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в % к уточненному плану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 070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 070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77 04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48 957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</w:t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 376,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 887,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</w:tbl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7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>2/8  от 20.07.2017г.                                                                                                   «О принятии к сведению информации об исполнении бюджета поселения Михайлово-Ярцевское в городе Москве за 1 полугодие  2017 года»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 о численности муниципальных служащих органов местного самоуправления,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ботников муниципальных учреждений бюджетной сферы поселения Михайлово-Ярцевское в городе Москве 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полугодие 2017 года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17"/>
        <w:gridCol w:w="4503"/>
        <w:gridCol w:w="4394"/>
      </w:tblGrid>
      <w:tr>
        <w:trPr>
          <w:trHeight w:val="160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муниципальных служащих органов местного самоуправления, работников муниципальных учреждений (чел.)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 денежное содержание служащих органов местного самоуправления, работников муниципальных учреждений, тыс. руб.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23,8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юджетной сферы, всего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6,2</w:t>
            </w:r>
          </w:p>
        </w:tc>
      </w:tr>
      <w:tr>
        <w:trPr>
          <w:trHeight w:val="244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6,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9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9" w:leader="none"/>
          <w:tab w:val="left" w:pos="10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156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32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spacing w:before="280" w:after="28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1F497D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3:00Z</dcterms:created>
  <dc:creator>Zem</dc:creator>
  <dc:description/>
  <cp:keywords/>
  <dc:language>en-US</dc:language>
  <cp:lastModifiedBy>User</cp:lastModifiedBy>
  <cp:lastPrinted>2014-02-19T10:41:00Z</cp:lastPrinted>
  <dcterms:modified xsi:type="dcterms:W3CDTF">2017-07-17T13:24:00Z</dcterms:modified>
  <cp:revision>35</cp:revision>
  <dc:subject/>
  <dc:title>МУНИЦИПАЛЬНОЕ СОБРАНИЕ</dc:title>
</cp:coreProperties>
</file>