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71775</wp:posOffset>
            </wp:positionH>
            <wp:positionV relativeFrom="paragraph">
              <wp:posOffset>87630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 МИХАЙЛОВО-ЯРЦЕВСКОЕ В ГОРОДЕ МОСК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widowControl/>
        <w:ind w:left="4248" w:firstLine="708"/>
        <w:jc w:val="right"/>
        <w:rPr>
          <w:rFonts w:ascii="Arial" w:hAnsi="Arial" w:cs="Arial"/>
          <w:bCs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22 декабря 2016г.                                                                                                  №1/18</w:t>
      </w:r>
    </w:p>
    <w:p>
      <w:pPr>
        <w:pStyle w:val="Normal"/>
        <w:shd w:fill="FFFFFF" w:val="clear"/>
        <w:spacing w:lineRule="exact" w:line="269" w:before="240" w:after="0"/>
        <w:ind w:left="5" w:right="462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О бюджете поселения Михайлово-Ярцевское в городе Москве </w:t>
      </w:r>
      <w:r>
        <w:rPr>
          <w:rFonts w:cs="Arial" w:ascii="Arial" w:hAnsi="Arial"/>
          <w:bCs/>
          <w:sz w:val="24"/>
          <w:szCs w:val="24"/>
        </w:rPr>
        <w:t xml:space="preserve">на 2017 год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и плановый период 2018 и 2019 годов 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19" w:firstLine="706"/>
        <w:jc w:val="both"/>
        <w:rPr/>
      </w:pPr>
      <w:r>
        <w:rPr>
          <w:rFonts w:cs="Arial" w:ascii="Arial" w:hAnsi="Arial"/>
          <w:sz w:val="24"/>
          <w:szCs w:val="24"/>
        </w:rPr>
        <w:t>Рассмотрев проект бюджета поселения Михайлово-Ярцевское на 2017 год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и плановый период 2018 и 2019 годов</w:t>
      </w:r>
      <w:r>
        <w:rPr>
          <w:rFonts w:cs="Arial" w:ascii="Arial" w:hAnsi="Arial"/>
          <w:sz w:val="24"/>
          <w:szCs w:val="24"/>
        </w:rPr>
        <w:t xml:space="preserve">, внесенный Главой администрации поселения, руководствуясь решением Совета депутатов  поселения Михайлово-Ярцевское от 15.09.2016г. №1/14 «Об утверждении Положения о бюджетном процессе в поселении Михайлово-Ярцевское в городе Москве», с учетом публичных слушаний, </w:t>
      </w:r>
    </w:p>
    <w:p>
      <w:pPr>
        <w:pStyle w:val="Normal"/>
        <w:shd w:fill="FFFFFF" w:val="clear"/>
        <w:spacing w:lineRule="exact" w:line="274" w:before="5" w:after="0"/>
        <w:ind w:right="19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19" w:firstLine="7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 поселения Михайлово-Ярцевское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 w:before="5" w:after="0"/>
        <w:ind w:left="14" w:right="19" w:hanging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сновные характеристики</w:t>
      </w:r>
      <w:r>
        <w:rPr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поселения Михайлово-Ярцевское на 2017 год: 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) общий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объем доходов бюджета поселения Михайлово-Ярцевское </w:t>
      </w:r>
      <w:r>
        <w:rPr>
          <w:rFonts w:cs="Arial" w:ascii="Arial" w:hAnsi="Arial"/>
          <w:i/>
          <w:sz w:val="24"/>
          <w:szCs w:val="24"/>
        </w:rPr>
        <w:t>в сумме 177 076,0 тысяч рублей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) общий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объем </w:t>
      </w:r>
      <w:r>
        <w:rPr>
          <w:rFonts w:cs="Arial" w:ascii="Arial" w:hAnsi="Arial"/>
          <w:i/>
          <w:sz w:val="24"/>
          <w:szCs w:val="24"/>
        </w:rPr>
        <w:t>расходов бюджета поселения Михайлово-Ярцевское в сумме 177 076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 xml:space="preserve">2.Утвердить основные характеристики бюджета поселения Михайлово-Ярцевское на 2018 год: 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) общий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объем доходов бюджета поселения Михайлово-Ярцевское </w:t>
      </w:r>
      <w:r>
        <w:rPr>
          <w:rFonts w:cs="Arial" w:ascii="Arial" w:hAnsi="Arial"/>
          <w:i/>
          <w:sz w:val="24"/>
          <w:szCs w:val="24"/>
        </w:rPr>
        <w:t>в сумме 150 417,0 тысяч рублей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) общий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объем </w:t>
      </w:r>
      <w:r>
        <w:rPr>
          <w:rFonts w:cs="Arial" w:ascii="Arial" w:hAnsi="Arial"/>
          <w:i/>
          <w:sz w:val="24"/>
          <w:szCs w:val="24"/>
        </w:rPr>
        <w:t>расходов бюджета поселения Михайлово-Ярцевское в сумме 150 417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дить основные характеристики бюджета поселения Михайлово-Ярцевское на 2019 год: 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) общий </w:t>
      </w:r>
      <w:r>
        <w:rPr>
          <w:rFonts w:cs="Arial" w:ascii="Arial" w:hAnsi="Arial"/>
          <w:bCs/>
          <w:i/>
          <w:iCs/>
          <w:sz w:val="24"/>
          <w:szCs w:val="24"/>
        </w:rPr>
        <w:t>объем доходов</w:t>
      </w:r>
      <w:r>
        <w:rPr>
          <w:i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бюджета поселения Михайлово-Ярцевское </w:t>
      </w:r>
      <w:r>
        <w:rPr>
          <w:rFonts w:cs="Arial" w:ascii="Arial" w:hAnsi="Arial"/>
          <w:i/>
          <w:sz w:val="24"/>
          <w:szCs w:val="24"/>
        </w:rPr>
        <w:t>в сумме 154 590,8 тысяч рублей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) общий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объем </w:t>
      </w:r>
      <w:r>
        <w:rPr>
          <w:rFonts w:cs="Arial" w:ascii="Arial" w:hAnsi="Arial"/>
          <w:i/>
          <w:sz w:val="24"/>
          <w:szCs w:val="24"/>
        </w:rPr>
        <w:t>расходов бюджета поселения Михайлово-Ярцевское в сумме 154 590,8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4.Установить, что доходы бюджета поселения Михайлово-Ярцевское в 2017 году и плановом периоде 2018 и 2019 годов формируются за счет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i/>
          <w:color w:val="000000"/>
          <w:sz w:val="24"/>
          <w:szCs w:val="24"/>
        </w:rPr>
        <w:t>1) налоговых доходов в части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а) отчислений от налога на доходы физических лиц по установленным нормативам с доходов: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</w:rPr>
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rFonts w:eastAsia="MS Mincho;ＭＳ 明朝"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 и 228 Налогового кодекса Российской Федерации; - по нормативу 11,2 процента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- по нормативу 11,2 процента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полученных физическими лицами в соответствии со статьей 228 Налогового кодекса Российской Федерации, - по нормативу 11,2 процента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б) налога на имущество физических лиц, взимаемого по ставкам, применяемым к объектам налогообложения, расположенным в границах поселений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в) отчислений от единого сельскохозяйственного налога - по нормативу 5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г) земельного налога - по нормативу 100 процентов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с организаций, обладающих земельным участком, расположенным в границах поселений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с физических лиц, обладающих земельным участком, расположенным в границах поселений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д) государственной пошлины (подлежащей зачислению по месту государственной регистрации совершения юридически значимых действий или выдачи документов) - по нормативу 100 процентов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е) отчислений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для формирования муниципальных дорожных фондов по установленным нормативам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i/>
          <w:color w:val="000000"/>
          <w:sz w:val="24"/>
          <w:szCs w:val="24"/>
        </w:rPr>
        <w:t>2) неналоговых доходов в части: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а)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расположенных в границах поселений, - по нормативу 5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б)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в) доходов от сдачи в аренду имущества, составляющего муниципальную казну поселений (за исключением земельных участков)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г) доходов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д) доходов от продажи земельных участков, находящихся в муниципальной собственности поселений (за исключением земельных участков муниципальных бюджетных и автономных учреждений)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е)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ж)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оселений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з) платы по соглашениям об установлении сервитута, заключенным органами местного самоуправления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и) платы по соглашениям об установлении сервитута, заключенным органами местного самоуправления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 поселений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к) 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л) прочих поступлений от использования имущества, находящегося в муниципальной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м) доходов от продажи квартир, находящихся в муниципальной собственности поселений,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н) доходов от реализации имущества, находящегося в муниципальной собственности поселений, в части реализации основных средст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и материальных запас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о) доходов от оказания платных услуг (работ) и компенсации затрат государства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п) штрафов, санкций, возмещения ущерба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р) прочих неналоговых доходов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с) невыясненных поступлений - по нормативу 100 процентов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т) безвозмездных поступлений в бюджет поселения от физических и юридических лиц, в том числе добровольных пожертвований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у) межбюджетных трансфертов бюджетам поселений из бюджета города Москвы;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>Межбюджетные трансферты, предоставляются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внутригородского муниципального образования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5.Утвердить в бюджете поселения Михайлово-Ярцевское на 2017 год поступление доходов по основным источникам согласно приложению №1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6.Утвердить в бюджете поселения Михайлово-Ярцевское на плановый период 2018 и 2019 годов поступление доходов по основным источникам согласно приложению №2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7.Утвердить перечень главных администраторов доходов бюджета  поселения Михайлово-Ярцевское на 2017 год и плановый период 2018 и 2019 годов согласно приложению №3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8.Утвердить перечень главных администраторов источников внутреннего финансирования дефицита бюджета  поселения Михайлово-Ярцевское на 2017 год и плановый период 2018 и 2019 годов согласно приложению №4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9.Утвердить ведомственную структуру расходов бюджета поселения Михайлово-Ярцевское на 2017 год согласно приложению №5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0. Утвердить ведомственную структуру расходов бюджета  поселения Михайлово-Ярцевское на плановый период 2018 и 2019 годов согласно приложению №6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1.Утвердить распределение бюджетных ассигнований по разделам, подразделам, целевым статьям (муниципальным программам поселения Михайлово-Ярцевское, а также не включенным в муниципальные программы направлениям деятельности органов местного самоуправления), группам и подгруппам видов расходов классификации расходов бюджета поселения Михайлово-Ярцевское на 2017 год  согласно приложению №7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2.Утвердить распределение бюджетных ассигнований по разделам, подразделам, целевым статьям (муниципальным программам поселения Михайлово-Ярцевское, а также не включенным в муниципальные программы направлениям деятельности органов местного самоуправления), группам и подгруппам видов расходов классификации расходов бюджета поселения Михайлово-Ярцевское на 2018 год и на 2019 год согласно приложению №8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Утвердить расходы на финансирование программных мероприятий  поселения Михайлово-Ярцевское на 2017 год согласно приложению №9 к настоящему Решению. 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Утвердить расходы на финансирование программных мероприятий  поселения Михайлово-Ярцевское на 2018 год и на 2019 год согласно приложению №10 к настоящему Решению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 xml:space="preserve">15. Утвердить источники внутреннего финансирования дефицита бюджета  поселения Михайлово-Ярцевское на 2017 год согласно приложению №11 к настоящему Решению. 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 xml:space="preserve">16.Утвердить источники внутреннего финансирования дефицита бюджета  поселения Михайлово-Ярцевское на 2018 год и 2019 год согласно приложению №12 к настоящему Решению. 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7.Установить, что: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) заключение и оплата органами местного самоуправления поселения Михайлово-Ярцевское и подведомственным им казенными учреждениями государственных (муниципальных) контрактов, иных договоров, подлежащих исполнению за счет бюджетных средств, производятся в пределах, доведенных им по кодам классификации расходов соответствующего бюджета, лимитов бюджетных обязательств и с учетом принятых и неисполненных обязательств. 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2) обязательства, вытекающие из договоров (контрактов), исполнение которых осуществляется за счет средств бюджета поселения Михайлово-Ярцевское, принятые казенными учреждениями и органами местного самоуправления поселения Михайлово-Ярцевское сверх доведенных им лимитов бюджетных обязательств, не подлежат оплате за счет средств бюджета поселения Михайлово-Ярцевское на 2017 год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8.Установить, что: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) муниципальные правовые акты органов местного самоуправления  поселения Михайлово-Ярцевское, влекущие дополнительные расходы за счет средств бюджета поселения Михайлово-Ярцевское на 2017 год и </w:t>
      </w:r>
      <w:r>
        <w:rPr>
          <w:rFonts w:cs="Arial" w:ascii="Arial" w:hAnsi="Arial"/>
          <w:bCs/>
          <w:i/>
          <w:iCs/>
          <w:sz w:val="24"/>
          <w:szCs w:val="24"/>
        </w:rPr>
        <w:t>плановый период 2018 и 2019 годов</w:t>
      </w:r>
      <w:r>
        <w:rPr>
          <w:rFonts w:cs="Arial" w:ascii="Arial" w:hAnsi="Arial"/>
          <w:i/>
          <w:sz w:val="24"/>
          <w:szCs w:val="24"/>
        </w:rPr>
        <w:t xml:space="preserve">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17 год и </w:t>
      </w:r>
      <w:r>
        <w:rPr>
          <w:rFonts w:cs="Arial" w:ascii="Arial" w:hAnsi="Arial"/>
          <w:bCs/>
          <w:i/>
          <w:iCs/>
          <w:sz w:val="24"/>
          <w:szCs w:val="24"/>
        </w:rPr>
        <w:t>плановый период 2018 и 2019 годов</w:t>
      </w:r>
      <w:r>
        <w:rPr>
          <w:rFonts w:cs="Arial" w:ascii="Arial" w:hAnsi="Arial"/>
          <w:i/>
          <w:sz w:val="24"/>
          <w:szCs w:val="24"/>
        </w:rPr>
        <w:t>, а также после внесения соответствующих изменений в настоящее Решение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) в случае если реализация правового акта частично (не в полной мере) обеспечена источниками финансирования в бюджете поселения Михайлово-Ярцевское на 2017 год и плановый период 2018 и 2019 </w:t>
      </w:r>
      <w:r>
        <w:rPr>
          <w:rFonts w:cs="Arial" w:ascii="Arial" w:hAnsi="Arial"/>
          <w:bCs/>
          <w:i/>
          <w:iCs/>
          <w:sz w:val="24"/>
          <w:szCs w:val="24"/>
        </w:rPr>
        <w:t>годов</w:t>
      </w:r>
      <w:r>
        <w:rPr>
          <w:rFonts w:cs="Arial" w:ascii="Arial" w:hAnsi="Arial"/>
          <w:i/>
          <w:sz w:val="24"/>
          <w:szCs w:val="24"/>
        </w:rPr>
        <w:t>, такой правовой акт реализуется и применяется в пределах средств, предусмотренных на эти цели в бюджете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9.Установить, что финансирование переданных поселению Михайлово-Ярцевское отдельных полномочий государственной власти Российской Федерации осуществляются в пределах средств, выделенных поселению Михайлово-Ярцевское в виде субвенций на реализацию переданных полномочи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20.Установить, что в расходах бюджета поселения Михайлово-Ярцевское на 2017 год и плановый период 2018 и 2019 годов предусматриваются средства в виде межбюджетных трансфертов на софинансирование расходных обязательств, возникающих при выполнении полномочий органов местного самоуправления по вопросам местного значения, планируемых к предоставлению их бюджета города Москвы бюджету поселения Михайлово-Ярцевское в сумме: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1) на 2017 год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/>
      </w:pPr>
      <w:r>
        <w:rPr>
          <w:rFonts w:cs="Arial" w:ascii="Arial" w:hAnsi="Arial"/>
          <w:sz w:val="24"/>
          <w:szCs w:val="24"/>
        </w:rPr>
        <w:t>32 730,6 тысяч рублей на «Содержание объектов дорожного хозяйств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 404,4 тысяч рублей на «Благоустройство территории жилой застройки»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2) на 2018 год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/>
      </w:pPr>
      <w:r>
        <w:rPr>
          <w:rFonts w:cs="Arial" w:ascii="Arial" w:hAnsi="Arial"/>
          <w:sz w:val="24"/>
          <w:szCs w:val="24"/>
        </w:rPr>
        <w:t>19 654,7 тысяч рублей на «Ремонт объектов дорожного хозяйств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/>
      </w:pPr>
      <w:r>
        <w:rPr>
          <w:rFonts w:cs="Arial" w:ascii="Arial" w:hAnsi="Arial"/>
          <w:sz w:val="24"/>
          <w:szCs w:val="24"/>
        </w:rPr>
        <w:t>32 730,6 тысяч рублей на «Содержание объектов дорожного хозяйств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/>
      </w:pPr>
      <w:r>
        <w:rPr>
          <w:rFonts w:cs="Arial" w:ascii="Arial" w:hAnsi="Arial"/>
          <w:sz w:val="24"/>
          <w:szCs w:val="24"/>
        </w:rPr>
        <w:t>1 621,4 тысяч рублей на «Благоустройство территории жилой застройки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7,3 тыс. рублей на «Разметку объектов дорожного хозяйства»,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3) на 2019 год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86" w:right="19" w:hanging="360"/>
        <w:jc w:val="both"/>
        <w:rPr/>
      </w:pPr>
      <w:r>
        <w:rPr>
          <w:rFonts w:cs="Arial" w:ascii="Arial" w:hAnsi="Arial"/>
          <w:sz w:val="24"/>
          <w:szCs w:val="24"/>
        </w:rPr>
        <w:t>32 730,6 тысяч рублей на «Содержание объектов дорожного хозяйств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720" w:right="19" w:hanging="360"/>
        <w:jc w:val="both"/>
        <w:rPr/>
      </w:pPr>
      <w:r>
        <w:rPr>
          <w:rFonts w:cs="Arial" w:ascii="Arial" w:hAnsi="Arial"/>
          <w:sz w:val="24"/>
          <w:szCs w:val="24"/>
        </w:rPr>
        <w:t>26 857,2 тысяч рублей на «Благоустройство территории жилой застройки»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21.Установить, что в расходах бюджета поселения Михайлово-Ярцевское предусматриваются мероприятия по социальной защите населения: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i/>
          <w:sz w:val="24"/>
          <w:szCs w:val="24"/>
        </w:rPr>
        <w:t>1) на 2017 год на сумму  1 766,7 тысяч рублей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i/>
          <w:sz w:val="24"/>
          <w:szCs w:val="24"/>
        </w:rPr>
        <w:t>2)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 2018 год на сумму  1 781,7 тысяч рублей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i/>
          <w:sz w:val="24"/>
          <w:szCs w:val="24"/>
        </w:rPr>
        <w:t>3)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 2019 год на сумму  1 781,7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Установить, что в 2017 году гражданам, находящимся в трудной жизненной ситуации и постоянно проживающим на территории поселения Михайлово-Ярцевское, может быть оказана единовременная материальная помощь в размерах, порядке и на условиях, утвержденных в адресных мероприятиях по социальной защите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23.Установить, что расходы бюджета поселения Михайлово-Ярцевское на 2017 год и плановый период 2018 и 2019 годов финансируются по мере фактического поступления доходов в бюджет  поселения Михайлово-Ярцевское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24.Установить, что в первоочередном порядке из бюджета поселения Михайлово-Ярцевское в 2017, 2018, 2019 году финансируются расходы по выплате заработной платы с начислениями, надбавок к ней; на оплату коммунальных услуг, финансирование мероприятий резервного фонда поселения Михайлово-Ярцевское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25.Установить, что: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1) остатки средств бюджета поселения Михайлово-Ярцевское на 01 января 2017 года могут в полном объеме направляться в 2017 году на покрытие временного кассового разрыва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2) остатки средств бюджета поселения Михайлово-Ярцевское на 01 января 2018 года могут в полном объеме направляться в 2018 году на покрытие временного кассового разрыва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остатки средств бюджета поселения Михайлово-Ярцевское на 01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января 2019 года могут в полном объеме направляться в 2019 году на покрытие временного кассового разрыва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Установить, что в ходе исполнения бюджета  поселения Михайлово-Ярцевское на 2017 год и плановый период 2018 и 2019 годов Администрация поселения Михайлово-Ярцевское вправе вносить изменения в утвержденные объемы поступления доходов в части возврата в другие бюджеты бюджетной системы Российской Федерации неиспользованных субвенций, субсидий, иных межбюджетных трансфертов полученных из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Установить, что:</w:t>
      </w:r>
      <w:r>
        <w:rPr>
          <w:rFonts w:cs="Arial" w:ascii="Arial" w:hAnsi="Arial"/>
          <w:i/>
          <w:sz w:val="24"/>
          <w:szCs w:val="24"/>
        </w:rPr>
        <w:t xml:space="preserve"> верхний предел муниципального долга поселения Михайлово-Ярцевское по состоянию на 01 января 2018 года, 01 января 2019 года, 01 января 2020 года  составляет 0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Установить, что: </w:t>
      </w:r>
      <w:r>
        <w:rPr>
          <w:rFonts w:cs="Arial" w:ascii="Arial" w:hAnsi="Arial"/>
          <w:i/>
          <w:sz w:val="24"/>
          <w:szCs w:val="24"/>
        </w:rPr>
        <w:t xml:space="preserve"> верхний предел долга по муниципальным гарантиям поселения Михайлово-Ярцевское по состоянию на 01 января 2018 года, 01 января 2019 года, 01 января 2020 года  составляет 0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29.Установить условно утвержденные расходы поселения Михайлово-Ярцевское:</w:t>
      </w:r>
    </w:p>
    <w:p>
      <w:pPr>
        <w:pStyle w:val="Normal"/>
        <w:spacing w:lineRule="exact" w:line="274" w:before="5" w:after="0"/>
        <w:ind w:right="19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) на 2018 год в сумме 6 441,5 тысяч рублей.  </w:t>
      </w:r>
    </w:p>
    <w:p>
      <w:pPr>
        <w:pStyle w:val="Normal"/>
        <w:spacing w:lineRule="exact" w:line="274" w:before="5" w:after="0"/>
        <w:ind w:right="19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) на 2019 год в сумме 6 441,5 тысяч рублей.  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Установить публичные нормативные обязательства поселения Михайлово-Ярцевское: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1) на 2017 год в сумме 0,0 тысяч рублей,</w:t>
      </w:r>
    </w:p>
    <w:p>
      <w:pPr>
        <w:pStyle w:val="Normal"/>
        <w:shd w:fill="FFFFFF" w:val="clear"/>
        <w:spacing w:lineRule="exact" w:line="274" w:before="5" w:after="0"/>
        <w:ind w:right="19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) на 2018 год в сумме 0,0 тысяч рублей,  </w:t>
      </w:r>
    </w:p>
    <w:p>
      <w:pPr>
        <w:pStyle w:val="Normal"/>
        <w:shd w:fill="FFFFFF" w:val="clear"/>
        <w:spacing w:lineRule="exact" w:line="274" w:before="5" w:after="0"/>
        <w:ind w:right="19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3)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на 2019 год в сумме 0,0 тысяч рублей.  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1.Установить, что: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1) составление и организация исполнения местного бюджета осуществляется Администрацией поселения Михайлово-Ярцевское с использованием лицевых счетов бюджета поселения Михайлово-Ярцевское, открытых в Управлении Федерального казначейства по г.Москве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74" w:before="5" w:after="0"/>
        <w:ind w:left="14" w:right="19" w:firstLine="715"/>
        <w:jc w:val="both"/>
        <w:rPr/>
      </w:pPr>
      <w:r>
        <w:rPr>
          <w:rFonts w:cs="Arial" w:ascii="Arial" w:hAnsi="Arial"/>
          <w:i/>
          <w:sz w:val="24"/>
          <w:szCs w:val="24"/>
        </w:rPr>
        <w:t>2) кассовое обслуживание исполнения бюджета поселения Михайлово-Ярцевское осуществляется на основании соглашения на безвозмездной основе;</w:t>
      </w:r>
    </w:p>
    <w:p>
      <w:pPr>
        <w:pStyle w:val="Normal"/>
        <w:shd w:fill="FFFFFF" w:val="clear"/>
        <w:spacing w:lineRule="exact" w:line="274" w:before="5" w:after="0"/>
        <w:ind w:left="14" w:right="19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3) средства в валюте Российской Федерации, поступающие во временное распоряжение казенного учреждения поселения Михайлово-Ярцевское в соответствии с правовыми актами Российской Федерации и правовыми актами города Москвы, за исключением средств по операциям с наличными денежными средствами, принимаемыми от физических лиц на временное хранение, учитываются на лицевых счетах, открытых Федерального казначейства по г.Москве, в порядке, установленном Правительством Москвы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2.Установить, что расходы бюджета поселения Михайлово-Ярцевское на 2017 год на плановый период 2018 и 2019 годов на исполнение публичных нормативных обязательств не предусматриваются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3.Установить на 2017-2019 года </w:t>
      </w:r>
      <w:r>
        <w:rPr>
          <w:rFonts w:cs="Arial" w:ascii="Arial" w:hAnsi="Arial"/>
          <w:i/>
          <w:sz w:val="24"/>
          <w:szCs w:val="24"/>
        </w:rPr>
        <w:t xml:space="preserve"> размер резервного фонда  поселения Михайлово-Ярцевское в сумме 1 000,0 тысяч рублей на каждый год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4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тчис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 поселения на 2017 год и  на плановый период 2018 и 2019 годов в размере: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2017 год 0,0316 процента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2018 год 0,0315 процента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2019 год 0,0315 процента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5.Утвердить объем бюджетных ассигнований Дорожного фонда поселения Михайлово-Ярцевское: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1) на 2017 год в сумме 13 494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2) на 2018 год в сумме 9 194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) на 2019 год в сумме 9 094,0 тысяч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орожного фонда предусматриваются Администрации поселения Михайлово-Ярцевское на ремонт объектов дорожного хозяйства и автомобильных дорог поселения на период 2017-2019г.г.»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>.Установить, что муниципальные гарантии в 2017 году и на плановый период 2018 и 2019 годов поселением Михайлово-Ярцевское устанавливаются в объеме 0,0 тыс.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7.Установить, что предельный объем заимствований поселения Михайлово-Ярцевское в 2017 году и на плановый период 2018 и 2019 годов устанавливаются в объеме 0,0 тыс. рублей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8.Установить, что в ходе исполнения бюджета поселения Михайлово-Ярцевское на 2017 год плановый период 2018 и 2019 годов Администрация поселения Михайлово-Ярцевское вправе вносить изменения в структуру доходов, расходов и источников финансирования дефицита бюджета поселения Михайлово-Ярцевское на 2017, 2018, 2019 годы в связи с изменениями бюджетной классификации Российской Федерации на основании нормативных правовых актов Российской Федерации, если указанные изменения не влекут за собой изменение основных характеристик бюджета поселения Михайлово-Ярцевское (общий объем доходов и расходов бюджета, размер его дефицита (профицита))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39.Установить, что в ходе исполнения бюджета поселения Михайлово-Ярцевское в городе Москве на 2017 год администрация поселения Михайлово-Ярцевское вправе вносить изменения в сводную бюджетную роспись в случаях, установленных законодательством РФ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/>
      </w:pPr>
      <w:r>
        <w:rPr>
          <w:rFonts w:cs="Arial" w:ascii="Arial" w:hAnsi="Arial"/>
          <w:sz w:val="24"/>
          <w:szCs w:val="24"/>
        </w:rPr>
        <w:t>40.Настоящее Решение вступает в силу со дня его подписания. Со дня вступления в силу до 01 января 2020 года настоящее решение применяется в целях обеспечения исполнения бюджета поселения Михайлово-Ярцевское в 2017 году и плановом периоде 2018 и 2019 годов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74" w:before="5" w:after="0"/>
        <w:ind w:left="14" w:right="19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Контроль за исполнением настоящего решения возложить на Главу поселения Михайлово-Ярцевское Г.К. Загорского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                                             Г.К. Загорский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22.12.2016г. №1/18 «О бюджете поселения Михайлово-Ярцевское в городе Москве на 2017 год и плановый период 2018 и 2019 годов» </w:t>
      </w:r>
    </w:p>
    <w:p>
      <w:pPr>
        <w:pStyle w:val="Normal"/>
        <w:widowControl/>
        <w:tabs>
          <w:tab w:val="clear" w:pos="708"/>
          <w:tab w:val="left" w:pos="2296" w:leader="none"/>
          <w:tab w:val="left" w:pos="7074" w:leader="none"/>
        </w:tabs>
        <w:autoSpaceDE w:val="true"/>
        <w:ind w:left="9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7074" w:leader="none"/>
        </w:tabs>
        <w:autoSpaceDE w:val="true"/>
        <w:ind w:left="9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упление доходов по основным источникам                                                                                                           в бюджет поселения Михайлово-Ярцевское на 2017 год</w:t>
      </w:r>
    </w:p>
    <w:p>
      <w:pPr>
        <w:pStyle w:val="Normal"/>
        <w:widowControl/>
        <w:tabs>
          <w:tab w:val="clear" w:pos="708"/>
          <w:tab w:val="left" w:pos="2296" w:leader="none"/>
          <w:tab w:val="left" w:pos="7074" w:leader="none"/>
        </w:tabs>
        <w:autoSpaceDE w:val="true"/>
        <w:ind w:left="9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74" w:leader="none"/>
        </w:tabs>
        <w:autoSpaceDE w:val="true"/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p>
      <w:pPr>
        <w:pStyle w:val="Normal"/>
        <w:widowControl/>
        <w:tabs>
          <w:tab w:val="clear" w:pos="708"/>
          <w:tab w:val="left" w:pos="7074" w:leader="none"/>
        </w:tabs>
        <w:autoSpaceDE w:val="true"/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087"/>
        <w:gridCol w:w="1540"/>
      </w:tblGrid>
      <w:tr>
        <w:trPr>
          <w:tblHeader w:val="true"/>
          <w:trHeight w:val="7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4 941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 676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2 1 01 02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 676,0 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 872,0 </w:t>
            </w:r>
          </w:p>
        </w:tc>
      </w:tr>
      <w:tr>
        <w:trPr>
          <w:trHeight w:val="22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82 1 01 02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0 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 800,0 </w:t>
            </w:r>
          </w:p>
        </w:tc>
      </w:tr>
      <w:tr>
        <w:trPr>
          <w:trHeight w:val="2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1 0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 494,0 </w:t>
            </w:r>
          </w:p>
        </w:tc>
      </w:tr>
      <w:tr>
        <w:trPr>
          <w:trHeight w:val="4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00,5 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4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2,5 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 361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5 03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5 03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0 820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 363,0 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10 0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 363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8 457,0 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1 0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4 957,0 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1 0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 500,0 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 950,0 </w:t>
            </w:r>
          </w:p>
        </w:tc>
      </w:tr>
      <w:tr>
        <w:trPr>
          <w:trHeight w:val="20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4 050,0 </w:t>
            </w:r>
          </w:p>
        </w:tc>
      </w:tr>
      <w:tr>
        <w:trPr>
          <w:trHeight w:val="17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1 02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1 11 05011 02 8001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</w:tr>
      <w:tr>
        <w:trPr>
          <w:trHeight w:val="20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1 11 05033 0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0 1 11 09000 00 0000 12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900,0 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1 09040 00 0000 12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900,0 </w:t>
            </w:r>
          </w:p>
        </w:tc>
      </w:tr>
      <w:tr>
        <w:trPr>
          <w:trHeight w:val="20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0 1 11 09043 03 0000 12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900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2 135,0 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2 135,0 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20000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2 135,0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00 2 02 29999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82 135,0 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00 2 02 29999 0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82 135,0 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00 2 02 29999 03 0008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2 730,6 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2 02 29999 03 0009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49 404,4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9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77 076,0 </w:t>
            </w:r>
          </w:p>
        </w:tc>
      </w:tr>
    </w:tbl>
    <w:p>
      <w:pPr>
        <w:pStyle w:val="Normal"/>
        <w:widowControl/>
        <w:autoSpaceDE w:val="true"/>
        <w:ind w:firstLine="340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22.12.2016г. №1/18 «О бюджете поселения Михайлово-Ярцевское в городе Москве на 2017 год и плановый период 2018 и 2019 годов» </w:t>
      </w:r>
    </w:p>
    <w:p>
      <w:pPr>
        <w:pStyle w:val="Normal"/>
        <w:widowControl/>
        <w:autoSpaceDE w:val="true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7074" w:leader="none"/>
        </w:tabs>
        <w:autoSpaceDE w:val="true"/>
        <w:ind w:left="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по основным источникам                                                                                                           в бюджет поселения Михайлово-Ярцевское на 2018 год и 2019 год</w:t>
      </w:r>
    </w:p>
    <w:p>
      <w:pPr>
        <w:pStyle w:val="Normal"/>
        <w:widowControl/>
        <w:tabs>
          <w:tab w:val="clear" w:pos="708"/>
          <w:tab w:val="left" w:pos="7074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p>
      <w:pPr>
        <w:pStyle w:val="Normal"/>
        <w:widowControl/>
        <w:tabs>
          <w:tab w:val="clear" w:pos="708"/>
          <w:tab w:val="left" w:pos="7074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540"/>
        <w:gridCol w:w="1540"/>
      </w:tblGrid>
      <w:tr>
        <w:trPr>
          <w:tblHeader w:val="true"/>
          <w:trHeight w:val="48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1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5 503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00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 638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63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82 1 01 02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3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638,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 834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834,0 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82 1 01 02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0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 8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800,0 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1 0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 494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 494,0 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00,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5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4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2,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2,5 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 361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 361,0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5 03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5 03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 8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0 820,0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 363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 363,0 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10 0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8 457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 457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1 0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5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957,0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1 0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50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500,0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 55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 050,0 </w:t>
            </w:r>
          </w:p>
        </w:tc>
      </w:tr>
      <w:tr>
        <w:trPr>
          <w:trHeight w:val="2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4 05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4 050,0 </w:t>
            </w:r>
          </w:p>
        </w:tc>
      </w:tr>
      <w:tr>
        <w:trPr>
          <w:trHeight w:val="17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1 02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1 11 05011 02 8001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000,0 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1 11 05033 0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0,0 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0 1 11 09040 00 0000 12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50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00,0 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0 1 11 09043 03 0000 12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50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00,0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4 914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9 587,8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9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587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20000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9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587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00 2 02 29999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54 914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59 587,8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00 2 02 29999 0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54 914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59 587,8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00 2 02 29999 03 0007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9 654,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00 2 02 29999 03 0008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2 730,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 730,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00 2 02 29999 03 0009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 621,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6 857,2 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азметку объектов дорожного хозя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900 2 02 29999 03 0014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907,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9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0 417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4 590,8 </w:t>
            </w:r>
          </w:p>
        </w:tc>
      </w:tr>
    </w:tbl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22.12.2016г. №1/18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tabs>
          <w:tab w:val="clear" w:pos="708"/>
          <w:tab w:val="left" w:pos="7074" w:leader="none"/>
        </w:tabs>
        <w:autoSpaceDE w:val="true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поселения                             Михайлово-Ярцевское на 2017 год и плановый период 2018 и 2019 годо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6379"/>
      </w:tblGrid>
      <w:tr>
        <w:trPr>
          <w:tblHeader w:val="true"/>
          <w:trHeight w:val="768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виды (подвиды) доходов</w:t>
            </w:r>
          </w:p>
        </w:tc>
      </w:tr>
      <w:tr>
        <w:trPr>
          <w:tblHeader w:val="true"/>
          <w:trHeight w:val="7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поселения Михайлово-Ярцевское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33 0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11 09043 03 0000 120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3 02993 03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30 0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32 0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33 03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30 0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30 03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30 0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30 0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3 0007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</w:tr>
      <w:tr>
        <w:trPr>
          <w:trHeight w:val="1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3 0008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3 0009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3 0014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азметку объектов дорожного хозяйства)</w:t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3010 0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3020 0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3000 03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0000 03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22.12.2016г. №1/18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источников внутреннего финансирования  дефицита  бюджета  поселения Михайлово-Ярцевское                                                                      на 2017 год и плановый период 2018 и 2019 год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065"/>
        <w:gridCol w:w="4111"/>
      </w:tblGrid>
      <w:tr>
        <w:trPr>
          <w:trHeight w:val="56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 Михайлово-Ярцевское и виды (подвиды) источников</w:t>
            </w:r>
          </w:p>
        </w:tc>
      </w:tr>
      <w:tr>
        <w:trPr>
          <w:trHeight w:val="9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источник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еления Михайлово-Ярцевское                                                                   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поселения Михайлово-Ярцевское</w:t>
            </w:r>
          </w:p>
        </w:tc>
      </w:tr>
      <w:tr>
        <w:trPr>
          <w:trHeight w:val="161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3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63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3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10773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</w:t>
      </w:r>
    </w:p>
    <w:p>
      <w:pPr>
        <w:pStyle w:val="Normal"/>
        <w:widowControl/>
        <w:autoSpaceDE w:val="true"/>
        <w:ind w:left="10773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22.12.2016г. №1/18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Михайлово-Ярцевское на 2017 год</w:t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(тыс. рублей)</w:t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18"/>
        <w:gridCol w:w="709"/>
        <w:gridCol w:w="12"/>
        <w:gridCol w:w="838"/>
        <w:gridCol w:w="13"/>
        <w:gridCol w:w="1896"/>
        <w:gridCol w:w="14"/>
        <w:gridCol w:w="836"/>
        <w:gridCol w:w="13"/>
        <w:gridCol w:w="1830"/>
      </w:tblGrid>
      <w:tr>
        <w:trPr>
          <w:tblHeader w:val="true"/>
          <w:trHeight w:val="600" w:hRule="atLeast"/>
        </w:trPr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570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поселения Михайлово-Ярц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 076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 751,0</w:t>
            </w:r>
          </w:p>
        </w:tc>
      </w:tr>
      <w:tr>
        <w:trPr>
          <w:trHeight w:val="120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14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А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А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0</w:t>
            </w:r>
          </w:p>
        </w:tc>
      </w:tr>
      <w:tr>
        <w:trPr>
          <w:trHeight w:val="14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0</w:t>
            </w:r>
          </w:p>
        </w:tc>
      </w:tr>
      <w:tr>
        <w:trPr>
          <w:trHeight w:val="120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14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ь администрации/аппарата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36,2</w:t>
            </w:r>
          </w:p>
        </w:tc>
      </w:tr>
      <w:tr>
        <w:trPr>
          <w:trHeight w:val="14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6,2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6,2</w:t>
            </w:r>
          </w:p>
        </w:tc>
      </w:tr>
      <w:tr>
        <w:trPr>
          <w:trHeight w:val="120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346,3</w:t>
            </w:r>
          </w:p>
        </w:tc>
      </w:tr>
      <w:tr>
        <w:trPr>
          <w:trHeight w:val="14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926,3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926,3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144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взнос в Ассоциацию муниципальных образований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32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15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15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15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5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Б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Б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Б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 Б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В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В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В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 В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224,6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 224,6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224,6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 224,6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бъектов дорожного хозяйства 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394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ых дорог (за счет средств «акцизы по подакцизным товарам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5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830,6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ых дорог (софинансирование расходов при предоставлении субсидии бюджетам внутригородских муниципальных образований на содержание объектов дорож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1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1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1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 238,4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50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2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,0</w:t>
            </w:r>
          </w:p>
        </w:tc>
      </w:tr>
      <w:tr>
        <w:trPr>
          <w:trHeight w:val="356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 738,4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 738,4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Д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 738,4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Д 02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 738,4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04,4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04,4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04,4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жилой застройки (софинансирование расходов при предоставлении Субсидии бюджетам внутригородских муниципальных образований на благоустройство территорий жилой застр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зеленении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объек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334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334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334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молодежной политики в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молодежной политике и оздоровлени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А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оциально-культу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Информационное обеспечени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Поддержка талантливой молодежи и молодежных объеди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8 А 00 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66,7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жителей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другие социаль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0,7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0,7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оциальной политики в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0,7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120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е обеспечение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ощрение активны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7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975,3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975,3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75,3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ортивного резерва, развитие спорта высших достижений (непрограммн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А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75,3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дготовки спортивного резерва и сборных команд муниципальными учрежд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А 01 8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75,3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А 01 8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75,3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А 01 8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0</w:t>
            </w:r>
          </w:p>
        </w:tc>
      </w:tr>
      <w:tr>
        <w:trPr>
          <w:trHeight w:val="67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А 01 8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А 01 8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3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А 01 8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ортивного резерва, развитие спорта высших достижений (программн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00,0 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и ремонт спортивных объектов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5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5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0,00 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5 00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0,00 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0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6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 076,0</w:t>
            </w:r>
          </w:p>
        </w:tc>
      </w:tr>
    </w:tbl>
    <w:p>
      <w:pPr>
        <w:pStyle w:val="Normal"/>
        <w:widowControl/>
        <w:autoSpaceDE w:val="true"/>
        <w:ind w:left="10773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ind w:left="10773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6 </w:t>
      </w:r>
    </w:p>
    <w:p>
      <w:pPr>
        <w:pStyle w:val="Normal"/>
        <w:widowControl/>
        <w:autoSpaceDE w:val="true"/>
        <w:ind w:left="10773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22.12.2016г. №1/18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поселения Михайлово-Ярцевское на 2018 год и 2019 год</w:t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(тыс. рублей)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531"/>
        <w:gridCol w:w="549"/>
        <w:gridCol w:w="1950"/>
        <w:gridCol w:w="617"/>
        <w:gridCol w:w="1739"/>
        <w:gridCol w:w="1985"/>
      </w:tblGrid>
      <w:tr>
        <w:trPr>
          <w:tblHeader w:val="true"/>
          <w:trHeight w:val="6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blHeader w:val="true"/>
          <w:trHeight w:val="40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18 год </w:t>
            </w:r>
          </w:p>
        </w:tc>
      </w:tr>
      <w:tr>
        <w:trPr>
          <w:tblHeader w:val="true"/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поселения Михайлово-Ярц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4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 590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7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 751,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А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 01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,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 382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ь администрации/аппарата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36,2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3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346,3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9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926,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92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 926,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А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14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взнос в Ассоциацию муниципальных образований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Б 01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Б 01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8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3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3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3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Б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 Б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 Б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В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 В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 В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 В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 4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 824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 4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 824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824,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824,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бъектов дорожного хозяйства 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внутригородских муниципальных образований на ремонт объектов дорожного хозяй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6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6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6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ых дорог (за счет средств «акцизы по подакцизным товарам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тка объектов дорожного хозяйства 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внутригородских муниципальных образований на разметку объектов дорожного хозяй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Д 0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4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330,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дорожного хозяйства и автомобильных дорог (софинансирование расходов при предоставлении 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Д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 2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 790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6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6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6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6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6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6,9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6,9</w:t>
            </w:r>
          </w:p>
        </w:tc>
      </w:tr>
      <w:tr>
        <w:trPr>
          <w:trHeight w:val="11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 2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 783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2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783,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Д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2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783,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Д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2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783,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57,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57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57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жилой застройки (софинансирование расходов при предотавлени субсидии бюджетам внутригородских муниципальных образований на благоустройство территорий жилой застр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Д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жилой застр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6,4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6,4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6,4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зеленении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объек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3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3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молодежной политики в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молодежной политике и оздоровлени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А 00 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о-культу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А 00 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9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формационное обеспечени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А 00 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оддержка талантливой молодежи и молодежных объеди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А 00 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78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781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жителей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другие социаль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Б 01 1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оциальной политики в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е обеспечение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ощрение активны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43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3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33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ортивного резерва, развитие спорта высших достижений (непрограммн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А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33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дготовки спортивного резерва и сборных команд муниципальными учрежд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А 01 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833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А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7,0</w:t>
            </w:r>
          </w:p>
        </w:tc>
      </w:tr>
      <w:tr>
        <w:trPr>
          <w:trHeight w:val="5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А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А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47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А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А 01 8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портивного резерва, развитие спорта высших достижений (программн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5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 Е 01 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 4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 590,8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276" w:right="851" w:gutter="0" w:header="0" w:top="1701" w:footer="720" w:bottom="12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7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22.12.2016г. №1/18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96" w:leader="none"/>
          <w:tab w:val="left" w:pos="6480" w:leader="none"/>
        </w:tabs>
        <w:autoSpaceDE w:val="true"/>
        <w:ind w:left="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оселения Михайлово-Ярцевское, а также не включенным в муниципальные программы направлениям деятельности органов местного самоуправления), группам и подгруппам видов расходов классификации расходов бюджета поселения Михайлово-Ярцевское                                        на 2017 год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45"/>
        <w:gridCol w:w="487"/>
        <w:gridCol w:w="549"/>
        <w:gridCol w:w="648"/>
        <w:gridCol w:w="1284"/>
      </w:tblGrid>
      <w:tr>
        <w:trPr>
          <w:tblHeader w:val="true"/>
          <w:trHeight w:val="53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 224,6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 224,6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 224,6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 224,6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объектов дорожного хозяйства и автомобильных дор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394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муниципальных дор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9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9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9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муниципальных дорог (за счет средств «акцизы по подакцизным товарам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94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94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94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830,6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730,6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730,6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730,6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униципальных дорог (софинансирование  расходов при предоставлении субсидии бюджетам внутригородских муниципальных образований на содержание объектов дорожного хозяйств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S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S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S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 238,4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5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5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5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2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5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2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6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2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6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2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6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3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3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3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738,4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738,4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738,4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 жилой застрой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738,4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404,4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404,4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404,4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 жилой застройки (софинансирование расходов при предоставлении субсидии бюджетам внутригородских муниципальных образований на благоустройство территорий жилой застройк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S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S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S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лагоустройство территории жилой застрой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зеленении территории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и ремонту объектов благоустро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34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34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334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спортивного резерва, развитие спорта высших достижений (программные мероприят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2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2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2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2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2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3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3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3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ремонт спортивных объектов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5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5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5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2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1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3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5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3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5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3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5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Б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Б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Б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Б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В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В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В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В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молодежной политики в поселен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молодежной политике и оздоровлению де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культурные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обеспечение молодежной поли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держка талантливой молодежи и молодежных объедине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40,7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40,7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социальной политики в поселен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40,7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обеспечение социальной поли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активных ж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7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НЫМ МЕРОПРИЯТИЯМ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 283,7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875,3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875,3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875,3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спортивного резерва, развитие спорта высших достижений (непрограммые мероприят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А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875,3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одготовки спортивного резерва и сборных команд муниципальными учреждениям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А 01 8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875,3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А 01 8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75,3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А 01 8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7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А 01 8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747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А 01 8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А 01 8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ддержка жителей города Москв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Б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другие социальные выпла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Б 01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Б 01 15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Б 01 15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Б 01 15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 751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А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А 01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382,5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382,5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382,5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382,5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администрации/аппарата Совета депута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36,2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36,2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36,2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 346,3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926,3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926,3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бюджетные ассигнования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А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бюджетные ассигнования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ый взнос в Ассоциацию муниципальных образований г. Москв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бюджетные ассигнования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НЕПРОГРАММНЫМ НАПРАВЛЕНИЯМ ДЕЯТЕЛЬНОСТ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 792,3</w:t>
            </w:r>
          </w:p>
        </w:tc>
      </w:tr>
      <w:tr>
        <w:trPr>
          <w:trHeight w:val="2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7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 076,0</w:t>
            </w:r>
          </w:p>
        </w:tc>
      </w:tr>
    </w:tbl>
    <w:p>
      <w:pPr>
        <w:pStyle w:val="Normal"/>
        <w:widowControl/>
        <w:autoSpaceDE w:val="true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8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22.12.2016г. №1/18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autoSpaceDE w:val="true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поселения Михайлово-Ярцевское, а также не включенным в муниципальные программы направлениям деятельности органов местного самоуправления), группам и подгруппам видов расходов классификации расходов бюджета поселения Михайлово-Ярцевское                                         на </w:t>
      </w:r>
      <w:r>
        <w:rPr>
          <w:rFonts w:cs="Arial" w:ascii="Arial" w:hAnsi="Arial"/>
          <w:sz w:val="24"/>
          <w:szCs w:val="24"/>
        </w:rPr>
        <w:t>2018 год и 2019 год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26"/>
        <w:gridCol w:w="674"/>
        <w:gridCol w:w="549"/>
        <w:gridCol w:w="617"/>
        <w:gridCol w:w="1284"/>
        <w:gridCol w:w="1284"/>
      </w:tblGrid>
      <w:tr>
        <w:trPr>
          <w:trHeight w:val="66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 год 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 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 824,6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 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 824,6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 824,6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 824,6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объектов дорожного хозяйства и автомобильных дор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14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94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 65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 65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 65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муниципальных дорог (за счет средств «акцизы по подакцизным товарам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9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94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9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94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3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9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94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тка объектов дорожного хозяйства и автомобильных дор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4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разметку объектов дорожного хозяй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4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4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4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43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 330,6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73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30,6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73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30,6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73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730,6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униципальных дорог (софинансирование расходов при предоставлении 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S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S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S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муниципальных доро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00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00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Д 05 00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20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 790,5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90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06,9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90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06,9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90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06,9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90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06,9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2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0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006,9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2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0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006,9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2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0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006,9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В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29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783,6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29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783,6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29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783,6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 жилой застрой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29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783,6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2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857,2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2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857,2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2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857,2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 жилой застройки ( софинансированике расходов при предоставлении 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S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1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S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1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S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1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лагоустройство территории жилой застрой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5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76,4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5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76,4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5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76,4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зеленении территории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и ремонту объектов благоустрой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0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8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0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8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Д 02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0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8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спортивного резерва, развитие спорта высших достиж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2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2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2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2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2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3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3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3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жизнедеятельности населения на территории 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А 00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жизнедеятельности населения на территории  поселения Михайлово-Ярцев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Б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Б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Б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Б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жизнедеятельности населения на территории  поселения Михайлово-Ярцев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В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В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В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В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олодежной политики в посел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молодежной политике и оздоровлению дет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культурные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обеспечение молодежной поли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талантливой молодежи и молодежных объедин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А 00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5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5,7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циальной поддержке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5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55,7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оциальной политики в посел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5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55,7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обеспечение социальной полит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ощрение активных ж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7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А 00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НЫМ МЕРОПРИЯТИЯМ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 59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840,8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90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833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90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833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90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833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спортивного резерва, развитие спорта высших достиж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90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833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дготовки спортивного резерва и сборных команд муниципальными учреждени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1 8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1 8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0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3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1 8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74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7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1 8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74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7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1 8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Б 01 8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ддержка жителей города Москв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Б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 и другие социальные выпла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Б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Б 01 1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Б 01 1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Б 01 1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 75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 751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А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А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38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382,5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38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382,5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38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382,5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38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382,5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администрации/аппарата Совета депута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3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36,2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3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36,2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3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36,2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 34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 346,3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92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926,3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92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926,3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А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ый взнос в Ассоциацию муниципальных образований г. Москв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Б 01 0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НЕПРОГРАММНЫМ НАПРАВЛЕНИЯМ ДЕЯТЕЛЬНОСТИ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 8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 750,0</w:t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 РАС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41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590,8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9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22.12.2016г. №1/18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асходы на финансирование программных мероприятий  поселения Михайлово-Ярцевское на 2017 год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859"/>
        <w:gridCol w:w="1418"/>
      </w:tblGrid>
      <w:tr>
        <w:trPr>
          <w:tblHeader w:val="true"/>
          <w:trHeight w:val="276" w:hRule="atLeast"/>
          <w:cantSplit w:val="true"/>
        </w:trPr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емонт объектов дорожного хозяйства в поселении Михайлово-Ярцевское в городе Москве на 2017 год и плановый период 2018 и 2019 годов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224,6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ых дор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ых дорог (за счет средств «акцизы по подакцизным товарам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ых дорог (софинансирование  расходов при предоставлении субсидии бюджетам внутригородских муниципальных образований на содержание объектов дорожного хозяйств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S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муниципальных дорог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  <w:br/>
              <w:t>«Капитальный ремонт многоквартирных жилых домов поселения Михайлово-Ярцевское в городе Москве на 2017-2019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5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населенных пунктов поселения Михайлово-Ярцевское в городе Москве на 2017-2019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738,4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04,4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жилой застройки (софинансирование расходов при предоставлении субсидии бюджетам внутригородских муниципальных образований на благоустройство территорий жилой застрой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S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жилой застройк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зеленении территории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объектов благоустро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334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и спорта в поселении Михайлово-Ярцевское на период 2017-2019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спортивных объектов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5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безопасности населения и территории поселения Михайлово-Ярцевское в городе Москве на 2017-2019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А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А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А 00 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Б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В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молодежной политики поселения Михайлово-Ярцевское на 2017-2019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культурны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молодежной полит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алантливой молодежи и молодежных объедин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оциальной политики поселения Михайлово-Ярцевское на 2017-2019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40,7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социальной полит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активных жите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7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ным мероприят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283,7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48,7</w:t>
            </w:r>
          </w:p>
        </w:tc>
      </w:tr>
      <w:tr>
        <w:trPr>
          <w:trHeight w:val="240" w:hRule="atLeast"/>
          <w:cantSplit w:val="true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субсидий из бюджета города Москв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135,0</w:t>
            </w:r>
          </w:p>
        </w:tc>
      </w:tr>
    </w:tbl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0 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22.12.2016г. №1/18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асходы на финансирование программных мероприятий  поселения Михайлово-Ярцевское на 2018 год и 2019 год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3"/>
        <w:gridCol w:w="1276"/>
        <w:gridCol w:w="1276"/>
      </w:tblGrid>
      <w:tr>
        <w:trPr>
          <w:tblHeader w:val="true"/>
          <w:trHeight w:val="240" w:hRule="atLeast"/>
          <w:cantSplit w:val="true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емонт объектов дорожного хозяйства в поселении Михайлово-Ярцевское в городе Москве на 2017 год и плановый период 2018 и 2019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4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824,6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ых дорог (за счет средств «акцизы по подакцизным товарам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3 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94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4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730,6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ых дорог (софинансирование  расходов при предоставлении субсидии бюджетам внутригородских муниципальных образований на содержание объектов дорож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S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муниципальных 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Д 05 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  <w:br/>
              <w:t>«Капитальный ремонт многоквартирных жилых домов поселения Михайлово-Ярцевское в городе Москве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06,9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2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6,9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В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населенных пунктов поселения Михайлово-Ярцевское в городе Москве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783,6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857,2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жилой застройки (софинансирование расходов при предоставлении субсидии бюджетам внутригородских муниципальных образований на благоустройство территорий жилой застрой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S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жилой застрой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6,4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зеленени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ремонту объек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Д 02 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3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 и спорта в поселении Михайлово-Ярцевское на период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2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спортивных объект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 05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Обеспечение безопасности населения и территории поселения Михайлово-Ярцевское в городе Москве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8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А 00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А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А 00 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Б 00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В 00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молодежной политики поселения Михайлово-Ярцевское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культу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талантливой молодежи и молодежных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А 00 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оциальной политики поселения Михайлово-Ярцевское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5,7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активных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А 00 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7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ным меро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840,8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53,0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субсидий из бюджета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87,8</w:t>
            </w:r>
          </w:p>
        </w:tc>
      </w:tr>
    </w:tbl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widowControl/>
        <w:autoSpaceDE w:val="true"/>
        <w:ind w:left="5387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22.12.2016г. №1/18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autoSpaceDE w:val="true"/>
        <w:ind w:firstLine="396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сточники внутреннего финансирования дефицита бюджета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 Михайлово-Ярцевское на 2017 год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6"/>
        <w:gridCol w:w="506"/>
        <w:gridCol w:w="506"/>
        <w:gridCol w:w="506"/>
        <w:gridCol w:w="506"/>
        <w:gridCol w:w="750"/>
        <w:gridCol w:w="617"/>
        <w:gridCol w:w="3156"/>
        <w:gridCol w:w="1701"/>
      </w:tblGrid>
      <w:tr>
        <w:trPr>
          <w:trHeight w:val="8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упп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рупп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стат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мент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(подпрограмм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ая классификация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цит бюджета поселения   Михайлово-Ярц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177 076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177 076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177 076,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77 076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 076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076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076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076,0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670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2 </w:t>
      </w:r>
    </w:p>
    <w:p>
      <w:pPr>
        <w:pStyle w:val="Normal"/>
        <w:widowControl/>
        <w:autoSpaceDE w:val="true"/>
        <w:ind w:left="5670" w:right="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к решению Совета депутатов поселения Михайлово-Ярцевское от 22.12.2016г. №1/18 «О бюджете поселения Михайлово-Ярцевское в  городе Москве на 2017 год и плановый период 2018 и 2019 годов» </w:t>
      </w:r>
    </w:p>
    <w:p>
      <w:pPr>
        <w:pStyle w:val="Normal"/>
        <w:widowControl/>
        <w:autoSpaceDE w:val="true"/>
        <w:ind w:firstLine="354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сточники внутреннего финансирования дефицита бюджета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селения Михайлово-Ярцевское на </w:t>
      </w:r>
      <w:r>
        <w:rPr>
          <w:rFonts w:cs="Arial" w:ascii="Arial" w:hAnsi="Arial"/>
          <w:sz w:val="24"/>
          <w:szCs w:val="24"/>
        </w:rPr>
        <w:t>2018 год и 2019 год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ы измерения: 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"/>
        <w:gridCol w:w="567"/>
        <w:gridCol w:w="567"/>
        <w:gridCol w:w="506"/>
        <w:gridCol w:w="506"/>
        <w:gridCol w:w="790"/>
        <w:gridCol w:w="750"/>
        <w:gridCol w:w="1559"/>
        <w:gridCol w:w="1559"/>
        <w:gridCol w:w="1560"/>
      </w:tblGrid>
      <w:tr>
        <w:trPr>
          <w:tblHeader w:val="true"/>
          <w:trHeight w:val="8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ор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5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руппа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ья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статья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мент*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(подпрограмма)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ая классификация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17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цит бюджета поселения   Михайлово-Ярц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4 590,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 590,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 590,8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4 590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 590,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 590,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 590,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 590,8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268" w:hanging="0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268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4" w:hanging="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FF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FF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FF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иних</dc:creator>
  <dc:description/>
  <cp:keywords/>
  <dc:language>en-US</dc:language>
  <cp:lastModifiedBy>User</cp:lastModifiedBy>
  <cp:lastPrinted>2016-11-14T17:44:00Z</cp:lastPrinted>
  <dcterms:modified xsi:type="dcterms:W3CDTF">2016-12-22T12:34:00Z</dcterms:modified>
  <cp:revision>165</cp:revision>
  <dc:subject/>
  <dc:title>Российская Федерация</dc:title>
</cp:coreProperties>
</file>