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179" w:leader="none"/>
        </w:tabs>
        <w:spacing w:before="240" w:after="60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581" w:leader="none"/>
        </w:tabs>
        <w:rPr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90855</wp:posOffset>
            </wp:positionV>
            <wp:extent cx="552450" cy="685800"/>
            <wp:effectExtent l="0" t="0" r="0" b="0"/>
            <wp:wrapNone/>
            <wp:docPr id="1" name="Михайлово-Ярцевское - герб кон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хайлово-Ярцевское - герб кон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hd w:fill="FFFFFF" w:val="clear"/>
        <w:spacing w:lineRule="exact" w:line="269" w:before="240" w:after="0"/>
        <w:ind w:left="5" w:right="-3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20 апреля  2017 г.                                                                                                    №2/5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pacing w:val="-2"/>
        </w:rPr>
      </w:pPr>
      <w:r>
        <w:rPr>
          <w:rFonts w:cs="Arial" w:ascii="Arial" w:hAnsi="Arial"/>
          <w:b w:val="false"/>
          <w:bCs w:val="false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4822" w:hanging="14"/>
        <w:jc w:val="both"/>
        <w:rPr/>
      </w:pPr>
      <w:r>
        <w:rPr>
          <w:rFonts w:cs="Arial" w:ascii="Arial" w:hAnsi="Arial"/>
        </w:rPr>
        <w:t>Об утверждении отчета об исполнении бюджета поселения Михайлово-Ярцевское в городе Москве за 2016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В соответствии со ст.ст.264.2, 264.6 Бюджетного Кодекса РФ, Уставом поселения Михайлово-Ярцевское в городе Москве, решением Совета депутатов поселения Михайлово-Ярцевское от 15.09.2016г. №1/1 «Об утверждении Положения о бюджетном процессе в поселении Михайлово-Ярцевское в городе Москве», рассмотрев проект отчета Главы администрации поселения Михайлово-Ярцевское «Об исполнении бюджета поселения Михайлово-Ярцевское в городе Москве за 2016 год», с учетом публичных слушаний,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hanging="14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4" w:right="19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Утвердить отчет об исполнении бюджета поселения Михайлово-Ярцевское в городе Москве за 2016 год по доходам в сумме 181 160,8 тыс. руб., по расходам в сумме 181 696,6 тыс. руб. с превышением расходов над доходами (дефицит бюджета поселения Михайлово-Ярцевское) в сумме –  535,8 тыс. руб. и остатками средств на 1 января 2017г. в сумме 3 439,9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отчет 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6 год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/>
      </w:pPr>
      <w:r>
        <w:rPr>
          <w:rFonts w:cs="Arial" w:ascii="Arial" w:hAnsi="Arial"/>
        </w:rPr>
        <w:tab/>
        <w:t>2.2. отчет об исполнении доходов бюджета поселения Михайлово-Ярцевское по кодам классификации доходов бюджета за 2016 год</w:t>
      </w:r>
      <w:r>
        <w:rPr/>
        <w:t xml:space="preserve"> </w:t>
      </w:r>
      <w:r>
        <w:rPr>
          <w:rFonts w:cs="Arial" w:ascii="Arial" w:hAnsi="Arial"/>
        </w:rPr>
        <w:t>согласно Приложению №2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отчет об исполнении бюджета поселения Михайлово-Ярцевское по ведомственной структуре расходов бюджета за 2016 год согласно Приложению №3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отчет об исполнении расходов бюджета поселения Михайлово-Ярцевское  по разделам и подразделам классификации расходов бюджета за 2016 год согласно Приложению №4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отчет об источниках финансирования дефицита поселения Михайлово-Ярцевское по кодам классификации источников финансирования дефицита бюджета за 2016 год согласно Приложению №5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 отчет об источниках финансирования дефицита поселения Михайлово-Ярцевско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2016 год согласно Приложению №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Информацию о численности муниципальных служащих органов местного самоуправления, работников муниципальных учреждений с указанием фактических затрат на их содержание за 2016 год согласно Приложению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Отчет о расходовании средств резервного фонда  поселения Михайлово-Ярцевское в городе Москве за 2016 год согласно приложению № 8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Информацию о муниципальном долге поселения Михайлово-Ярцевское в городе Москве по формам долговых обязательств по состоянию на 01.01.2017 года согласно приложению №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решение в бюллетене «Московский муниципальный  вестник» и разместить на официальном сайте Администрации поселения Михайлово-Ярцевское в городе Москве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Главу  поселения Михайлово-Ярцевское Г.К. Загорского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Глава  поселения                                          Загорский Г.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center"/>
        <w:rPr/>
      </w:pPr>
      <w:r>
        <w:rPr>
          <w:rFonts w:cs="Arial" w:ascii="Arial" w:hAnsi="Arial"/>
          <w:bCs/>
        </w:rPr>
        <w:t>об исполнении бюджета  поселения Михайлово-Ярцевское по кодам видов доходов, подвидов  доходов, классификации операций сектора государственного управления, относящихся к доходам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8"/>
        <w:gridCol w:w="884"/>
        <w:gridCol w:w="483"/>
        <w:gridCol w:w="750"/>
        <w:gridCol w:w="617"/>
        <w:gridCol w:w="368"/>
        <w:gridCol w:w="452"/>
        <w:gridCol w:w="4642"/>
        <w:gridCol w:w="1985"/>
        <w:gridCol w:w="1842"/>
        <w:gridCol w:w="1985"/>
      </w:tblGrid>
      <w:tr>
        <w:trPr>
          <w:tblHeader w:val="true"/>
          <w:trHeight w:val="960" w:hRule="atLeast"/>
          <w:cantSplit w:val="true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очненный план на г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14 039,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2 326,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9,7   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105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2 61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2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105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2 616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2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400,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863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4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</w:tr>
      <w:tr>
        <w:trPr>
          <w:trHeight w:val="11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118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10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             34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   41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 0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58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6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6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8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7 267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 259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6,3   </w:t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796,9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 024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8,0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 085,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896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6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785,7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616,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7,1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</w:t>
            </w:r>
          </w:p>
        </w:tc>
      </w:tr>
      <w:tr>
        <w:trPr>
          <w:trHeight w:val="130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30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4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32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83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1 325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0 217,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6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0 869,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9 820,9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7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765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657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9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1 104,1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0 163,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,7   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739,2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739,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00,0   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881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2 573,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9,1   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112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выравнивание обеспеченности внутригородских муниципальных образований по реализации ими их отдельных расходных обязательст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разметку объектов дорожного хозя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67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1 3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1 38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36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16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2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от  20.04.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чет об исполнении доходов бюджета </w:t>
      </w:r>
      <w:r>
        <w:rPr>
          <w:rFonts w:cs="Arial" w:ascii="Arial" w:hAnsi="Arial"/>
        </w:rPr>
        <w:t>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по кодам классификации доходов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843"/>
        <w:gridCol w:w="850"/>
        <w:gridCol w:w="1985"/>
        <w:gridCol w:w="2079"/>
        <w:gridCol w:w="2126"/>
      </w:tblGrid>
      <w:tr>
        <w:trPr>
          <w:tblHeader w:val="true"/>
          <w:trHeight w:val="300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                      исполнения к утвержденному плану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5 364,9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81 160,8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2,7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ГОРОДСКОГО ИМУЩЕСТВА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235,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98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17,7   </w:t>
            </w:r>
          </w:p>
        </w:tc>
      </w:tr>
      <w:tr>
        <w:trPr>
          <w:trHeight w:val="108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1 02 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235,7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985,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17,7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ГОРОДУ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 771,6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8 110,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4,4   </w:t>
            </w:r>
          </w:p>
        </w:tc>
      </w:tr>
      <w:tr>
        <w:trPr>
          <w:trHeight w:val="84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0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99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5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2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</w:t>
            </w:r>
          </w:p>
        </w:tc>
      </w:tr>
      <w:tr>
        <w:trPr>
          <w:trHeight w:val="8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6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341,1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410,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0,4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ГОРОДУ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5 17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6 199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0,6   </w:t>
            </w:r>
          </w:p>
        </w:tc>
      </w:tr>
      <w:tr>
        <w:trPr>
          <w:trHeight w:val="10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1 02010 01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 4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863,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4,9   </w:t>
            </w:r>
          </w:p>
        </w:tc>
      </w:tr>
      <w:tr>
        <w:trPr>
          <w:trHeight w:val="60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1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20 0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1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3</w:t>
            </w:r>
          </w:p>
        </w:tc>
      </w:tr>
      <w:tr>
        <w:trPr>
          <w:trHeight w:val="58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6 06031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67,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25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3</w:t>
            </w:r>
          </w:p>
        </w:tc>
      </w:tr>
      <w:tr>
        <w:trPr>
          <w:trHeight w:val="67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6 06041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96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187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6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</w:t>
            </w:r>
          </w:p>
        </w:tc>
      </w:tr>
      <w:tr>
        <w:trPr>
          <w:trHeight w:val="94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3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102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9043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</w:tr>
      <w:tr>
        <w:trPr>
          <w:trHeight w:val="13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1030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0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032 03 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 8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8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3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500,0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407,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56,3   </w:t>
            </w:r>
          </w:p>
        </w:tc>
      </w:tr>
      <w:tr>
        <w:trPr>
          <w:trHeight w:val="51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внутригородских муниципальных образований городов федерального значения на проведение капитального ремонт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109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 765,1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657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8,9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3 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7 739,2  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7 739,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00,0   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3 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81,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5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97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6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35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(на выравнивание обеспеченности внутригородских муниципальных образований по реализации ими их отдельных расходных обязатель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2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разметку объектов дорожного хозяй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02999 03 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450" w:hRule="atLeast"/>
          <w:cantSplit w:val="true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3000 03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    1 3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3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2017г.                                                                                                   «Об утверждении отчета об исполнении бюджета  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>
          <w:trHeight w:val="102" w:hRule="atLeast"/>
        </w:trPr>
        <w:tc>
          <w:tcPr>
            <w:tcW w:w="14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Исполнение бюджета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709"/>
        <w:gridCol w:w="850"/>
        <w:gridCol w:w="1560"/>
        <w:gridCol w:w="992"/>
        <w:gridCol w:w="1843"/>
        <w:gridCol w:w="1654"/>
        <w:gridCol w:w="1655"/>
      </w:tblGrid>
      <w:tr>
        <w:trPr>
          <w:tblHeader w:val="true"/>
          <w:trHeight w:val="90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Б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очненный план на  год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о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селения Михайлово-Ярц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9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 6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65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593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А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А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89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849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 администрации/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4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43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8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80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86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 на выравнивание обеспеченности внутригородских муниципальных образований по реализации ими отдельны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2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6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направления деятельности органов внутригородских муниципальных образований по руководству и управлению в сфере установленных функций органов внутригородски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взнос в Ассоциацию муниципальных образований г.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 администрации/ Совета депутатов внутригородского муниципального образования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Б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Б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зопасности жизнедеятельности населения на территории  поселения Михайлово-Ярцевско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части  участия в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В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77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 12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и улично-дорожная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4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88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внутригородских муниципальных образований на ремонт объектов дорожного хозяй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дорог (за счет средств "акцизы по подакцизным товарам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1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внутригородских муниципальных образований на разметку объектов дорожного хозяй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тка объектов дорожного хозяйства  (софинансирование расходов при предоставлении субсидии бюджетам внутригородских муниципальных образований на разметку объектов дорож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4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дорожного хозяйства и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3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45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88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84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дорог (софинансирование расходов при предоставлении субсидии бюджетам внутригородских муниципальных образований на содержание объектов дорожного хозяй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Д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границ населенных пунктов, оформление землеустроительных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ы территориального планирования поселения, правил застройки и земле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01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79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модернизация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5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77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7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66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</w:t>
            </w:r>
          </w:p>
        </w:tc>
      </w:tr>
      <w:tr>
        <w:trPr>
          <w:trHeight w:val="136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(софинансирование расходов при предоставлении субсидии бюджетам внутригородских муниципальных образований на реализацию мероприятий по капитальному ремонту многоквартирных дом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1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3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8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4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в многоквартирных жилых домах, формирующих фонды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В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8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9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</w:tr>
      <w:tr>
        <w:trPr>
          <w:trHeight w:val="148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 на выравнивание обеспеченности внутригородских муниципальных образований по реализации ими отдельных расход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111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А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7,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благоустройство территории жилой застройки и иные мероприятия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Д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418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813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 территории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8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84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9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65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жилой застройки (софинансирование расходов при предоставлении субсидии бюджетам внутригородских муниципальных образований на а благоустройство территорий жилой застрой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S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жилой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3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зеленении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14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содержанию и ремонту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Д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9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олодежной политики в поселе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молодежной политике и оздоровлению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-патриотического и духовно-нравственного сознани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дорового образа жизни. Профилактика социальных проблем молодежи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культур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А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жителе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аршего поколения, ветеранов Великой Отечественной войны, ветеранов боевых действий и членов 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другие 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Б0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циальной поддержк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социальной политики в поселе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полнительных мер социальной поддержки и социальной помощи нуждающихся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12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культурные мероприятия, социально-значимые акции, посвященные знаменательным и памятным датам  для социально незащищенных категорий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А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ортивного резерва, развитие спорта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9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государственными учреждениями государственных услуг, выполнение работ, финансовое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144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5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6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нствование материально-технической базы муниципальными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его ремонта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Б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2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деятельности префектур административ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ходов по уплате целевых взносов на реализацию целевой программы "Реализация отдельных мероприятий по выпуску (изданию) бюллетеня "Московский муниципальный вестник" для опубликования официальной информаци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5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Е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 95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 696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4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расходов бюджета поселения Михайлово-Ярцевское в городе Москв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 разделам и подразделам классификации расходов бюджета  за 2016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388"/>
        <w:gridCol w:w="1575"/>
        <w:gridCol w:w="1700"/>
        <w:gridCol w:w="1842"/>
      </w:tblGrid>
      <w:tr>
        <w:trPr>
          <w:tblHeader w:val="true"/>
          <w:trHeight w:val="1245" w:hRule="atLeast"/>
          <w:cantSplit w:val="true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Б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на 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 к уточненному плану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5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9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0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9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84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1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</w:tr>
      <w:tr>
        <w:trPr>
          <w:trHeight w:val="6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314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7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2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09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26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7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412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1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9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9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5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1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7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707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3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101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 079,5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 824,3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6,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202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600 0000000 0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7 957,8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1 696,6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5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2/5   от 20.04.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cs="Arial" w:ascii="Arial" w:hAnsi="Arial"/>
        </w:rPr>
        <w:t>Отчет об  источниках финансирования дефицит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кодам классификации  источников финансирования дефицита бюджета </w:t>
      </w:r>
      <w:r>
        <w:rPr>
          <w:rFonts w:cs="Arial" w:ascii="Arial" w:hAnsi="Arial"/>
        </w:rPr>
        <w:t>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958"/>
        <w:gridCol w:w="2551"/>
        <w:gridCol w:w="1134"/>
        <w:gridCol w:w="1985"/>
        <w:gridCol w:w="2011"/>
        <w:gridCol w:w="1958"/>
      </w:tblGrid>
      <w:tr>
        <w:trPr>
          <w:trHeight w:val="48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го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96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источника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 финансирования дефицита бюджета-всег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ения Михайлово-Ярцевское в городе Москв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 195 364,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  197 018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957,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54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6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об  источниках финансирования дефицита поселения Михайлово-Ярцевское в городе Москве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/>
      </w:pPr>
      <w:r>
        <w:rPr>
          <w:rFonts w:cs="Arial" w:ascii="Arial" w:hAnsi="Arial"/>
          <w:bCs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rFonts w:cs="Arial" w:ascii="Arial" w:hAnsi="Arial"/>
        </w:rPr>
        <w:t>за 2016 год</w:t>
      </w:r>
    </w:p>
    <w:p>
      <w:pPr>
        <w:pStyle w:val="Normal"/>
        <w:widowControl w:val="false"/>
        <w:shd w:fill="FFFFFF" w:val="clear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750"/>
        <w:gridCol w:w="949"/>
        <w:gridCol w:w="437"/>
        <w:gridCol w:w="5264"/>
        <w:gridCol w:w="1575"/>
        <w:gridCol w:w="1694"/>
        <w:gridCol w:w="1958"/>
      </w:tblGrid>
      <w:tr>
        <w:trPr>
          <w:trHeight w:val="1260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год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исполнение 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в % к уточненному плану</w:t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5 364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7 018,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957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54,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</w:tbl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7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 о численности муниципальных служащих органов местного самоуправления,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ов муниципальных учреждений бюджетной сферы  поселения Михайлово-Ярцевское в городе Москве за 2016 год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/>
      </w:pPr>
      <w:r>
        <w:rPr/>
        <w:tab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4"/>
        <w:gridCol w:w="6332"/>
        <w:gridCol w:w="4394"/>
      </w:tblGrid>
      <w:tr>
        <w:trPr>
          <w:trHeight w:val="1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ая численность муниципальных служащих органов местного самоуправления, работников муниципальных учреждений (чел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ие затраты на  денежное содержание служащих органов местного самоуправления, работников муниципальных учреждений, тыс. руб.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ая администрация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0,4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ники бюджетной сферы, всего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рт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46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9" w:leader="none"/>
          <w:tab w:val="left" w:pos="10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8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селения Михайлово-Ярцевское </w:t>
      </w:r>
      <w:r>
        <w:rPr>
          <w:rFonts w:cs="Arial" w:ascii="Arial" w:hAnsi="Arial"/>
          <w:color w:val="000000"/>
          <w:sz w:val="20"/>
          <w:szCs w:val="20"/>
        </w:rPr>
        <w:t>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tabs>
          <w:tab w:val="clear" w:pos="708"/>
          <w:tab w:val="left" w:pos="5535" w:leader="none"/>
          <w:tab w:val="left" w:pos="13627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35" w:leader="none"/>
          <w:tab w:val="center" w:pos="7443" w:leader="none"/>
          <w:tab w:val="left" w:pos="13627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/>
      </w:pPr>
      <w:r>
        <w:rPr>
          <w:rFonts w:cs="Arial" w:ascii="Arial" w:hAnsi="Arial"/>
        </w:rPr>
        <w:t>о расходовании средств резервного фонда  поселения Михайлово-Ярцевское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в городе Москве за 2016 год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/>
      </w:pPr>
      <w:r>
        <w:rPr/>
        <w:t>Ед. измерения, тыс. руб.</w:t>
      </w:r>
    </w:p>
    <w:tbl>
      <w:tblPr>
        <w:tblW w:w="14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85"/>
        <w:gridCol w:w="2520"/>
        <w:gridCol w:w="2340"/>
      </w:tblGrid>
      <w:tr>
        <w:trPr>
          <w:trHeight w:val="12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 план на 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актическое исполне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в % к уточненному плану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селения Михайлово-Ярцевско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Приложение №9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Депутатов  поселения </w:t>
      </w:r>
    </w:p>
    <w:p>
      <w:pPr>
        <w:pStyle w:val="Normal"/>
        <w:ind w:left="83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хайлово-Ярцевское в городе Москве</w:t>
      </w:r>
    </w:p>
    <w:p>
      <w:pPr>
        <w:pStyle w:val="Normal"/>
        <w:ind w:left="8364" w:hanging="0"/>
        <w:rPr/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cs="Arial" w:ascii="Arial" w:hAnsi="Arial"/>
          <w:bCs/>
          <w:sz w:val="20"/>
          <w:szCs w:val="20"/>
        </w:rPr>
        <w:t xml:space="preserve">2/5   от  20.04. 2017г.                                                                                                   «Об утверждении отчета об исполнении бюджета </w:t>
      </w:r>
    </w:p>
    <w:p>
      <w:pPr>
        <w:pStyle w:val="Normal"/>
        <w:ind w:left="8364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еления Михайлово-Ярцевское</w:t>
      </w:r>
      <w:r>
        <w:rPr>
          <w:rFonts w:cs="Arial" w:ascii="Arial" w:hAnsi="Arial"/>
          <w:color w:val="000000"/>
          <w:sz w:val="20"/>
          <w:szCs w:val="20"/>
        </w:rPr>
        <w:t xml:space="preserve"> в городе Москве</w:t>
      </w:r>
      <w:r>
        <w:rPr>
          <w:rFonts w:cs="Arial" w:ascii="Arial" w:hAnsi="Arial"/>
          <w:bCs/>
          <w:sz w:val="20"/>
          <w:szCs w:val="20"/>
        </w:rPr>
        <w:t xml:space="preserve"> за 2016 год»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rFonts w:cs="Arial" w:ascii="Arial" w:hAnsi="Arial"/>
        </w:rPr>
        <w:t>Информация о муниципальном долге поселения Михайлово-Ярцевское в городе Москве по формам долговых обязательств                               по состоянию на 01.01.2017 года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Ед. измерения, тыс. руб.</w:t>
      </w:r>
    </w:p>
    <w:tbl>
      <w:tblPr>
        <w:tblW w:w="15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54"/>
        <w:gridCol w:w="709"/>
        <w:gridCol w:w="567"/>
        <w:gridCol w:w="567"/>
        <w:gridCol w:w="709"/>
        <w:gridCol w:w="709"/>
        <w:gridCol w:w="849"/>
        <w:gridCol w:w="1418"/>
        <w:gridCol w:w="709"/>
        <w:gridCol w:w="567"/>
        <w:gridCol w:w="567"/>
        <w:gridCol w:w="567"/>
        <w:gridCol w:w="567"/>
        <w:gridCol w:w="567"/>
        <w:gridCol w:w="709"/>
        <w:gridCol w:w="709"/>
        <w:gridCol w:w="773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лгов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кредито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заемщ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служивания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штрафных санкц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огашения остатков задолженности</w:t>
            </w:r>
          </w:p>
        </w:tc>
      </w:tr>
      <w:tr>
        <w:trPr>
          <w:trHeight w:val="249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чено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Администрацией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а предоставления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538DD5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DD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4F81BD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3:00Z</dcterms:created>
  <dc:creator>Zem</dc:creator>
  <dc:description/>
  <cp:keywords/>
  <dc:language>en-US</dc:language>
  <cp:lastModifiedBy>User</cp:lastModifiedBy>
  <cp:lastPrinted>2017-04-19T10:37:00Z</cp:lastPrinted>
  <dcterms:modified xsi:type="dcterms:W3CDTF">2017-04-19T07:45:00Z</dcterms:modified>
  <cp:revision>31</cp:revision>
  <dc:subject/>
  <dc:title>МУНИЦИПАЛЬНОЕ СОБРАНИЕ</dc:title>
</cp:coreProperties>
</file>