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36525</wp:posOffset>
            </wp:positionV>
            <wp:extent cx="5524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МИХАЙЛОВО-ЯРЦЕВСКОЕ В ГОРОДЕ МОСК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декабря 2016г.                                                                                                 №1/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лана работ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ихайлово-Ярцевское на 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поселения Михайлово-Ярцевское,</w:t>
      </w:r>
    </w:p>
    <w:p>
      <w:pPr>
        <w:pStyle w:val="Normal"/>
        <w:ind w:left="-426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поселения Михайлово-Ярцевское</w:t>
      </w:r>
    </w:p>
    <w:p>
      <w:pPr>
        <w:pStyle w:val="Normal"/>
        <w:ind w:left="-426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ind w:left="-426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Утвердить план работы Совета депутатов  поселения Михайлово-Ярцевское на 2017 год согласно приложению.</w:t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ешение на официальном сайте администрации поселения Михайлово-Ярцевское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 настоящего решения возложить на Главу поселения Михайлово-Ярцевское Г.К. Загорского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Глава  поселения                                                  Г.К.Загорский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both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096" w:hanging="0"/>
        <w:jc w:val="both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6096" w:hanging="0"/>
        <w:jc w:val="both"/>
        <w:rPr/>
      </w:pPr>
      <w:r>
        <w:rPr>
          <w:rFonts w:cs="Arial" w:ascii="Arial" w:hAnsi="Arial"/>
        </w:rPr>
        <w:t>поселения Михайлово-Ярцевское</w:t>
      </w:r>
      <w:r>
        <w:rPr/>
        <w:t xml:space="preserve"> </w:t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5.12.2016г. №1/17 </w:t>
      </w:r>
      <w:r>
        <w:rPr/>
        <w:t>«</w:t>
      </w:r>
      <w:r>
        <w:rPr>
          <w:rFonts w:cs="Arial" w:ascii="Arial" w:hAnsi="Arial"/>
        </w:rPr>
        <w:t xml:space="preserve">Об утверждении плана работы Совета депутатов поселения Михайлово-Ярцевское на 2017г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МИХАЙЛОВО-ЯРЦЕВСКО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А 2017</w:t>
      </w:r>
      <w:r>
        <w:rPr/>
        <w:t xml:space="preserve"> ГОД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"/>
        <w:gridCol w:w="5137"/>
        <w:gridCol w:w="1525"/>
        <w:gridCol w:w="30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исполнител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Организационная деятельность Совета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я Совета депутатов поселения Михайлово-Ярцев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 3-й четверг месяц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я  постоянных комиссий Совета депутатов поселения Михайлово-Ярцев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комисс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граждан депутатами Совета депутатов поселения Михайлово-Ярцев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. с графиком прием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овета депутатов поселения Михайлово-Ярцевско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исьмами, жалобами, обращения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исполнения решений, принятых, Советом депутатов поселения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комисс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вопросов для рассмотрения на заседаниях Совета депутатов поселения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населения в СМИ о деятельности Совета депутатов поселения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поселения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Совета депутатов в городских, окружных  культурно-массовых и общественных мероприятия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посел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овещаний с участием представителей администраций, учреждениями, общественных объедин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комисс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неочередных Заседаний Совета депутатов поселения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убличных слуш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убликование и обнародование принятых  Советом депутатов реш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администраци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ормотворческ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и дополнений в Уста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и дополнений в законодательные ак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согласовании схемы размещения временного нестационарного торгового объекта на территории поселения Михайлово-Ярцевское, на земельных участках, находящихся в государственной собственности города Москвы либо государственная собственность на которые не разграниче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01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Главы администрации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Н.Петрова</w:t>
            </w:r>
          </w:p>
        </w:tc>
      </w:tr>
      <w:tr>
        <w:trPr>
          <w:trHeight w:val="14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тчёт о проделанной работ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вета депутатов поселения Михайлово-Ярцевское в городе Москве за 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К. Загорский</w:t>
            </w:r>
          </w:p>
        </w:tc>
      </w:tr>
      <w:tr>
        <w:trPr>
          <w:trHeight w:val="14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об исполнении бюджета поселения Михайлово-Ярцевское за 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Главы администрации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Н.Петрова</w:t>
            </w:r>
          </w:p>
        </w:tc>
      </w:tr>
      <w:tr>
        <w:trPr>
          <w:trHeight w:val="9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об исполнении обращений жителей поселения Михайлово-Ярцевск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. Главы администрации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Г. Титаренко</w:t>
            </w:r>
          </w:p>
        </w:tc>
      </w:tr>
      <w:tr>
        <w:trPr>
          <w:trHeight w:val="9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чет об исполнении программы «Энергосбережение и повышение энергетической эффективности в поселении Михайлово-Ярцевское в городе Москве на 2010-2015 годы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2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Главы администрации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Н. Петрова</w:t>
            </w:r>
          </w:p>
        </w:tc>
      </w:tr>
      <w:tr>
        <w:trPr>
          <w:trHeight w:val="9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о проделанной работе военно-учётного стола за 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2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В.Верещак</w:t>
            </w:r>
          </w:p>
        </w:tc>
      </w:tr>
      <w:tr>
        <w:trPr>
          <w:trHeight w:val="8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назначении публичных слушаний по проекту решения «Об утверждении отчета об исполнении бюджета поселения Михайлово-Ярцевское в городе Москве за 2016 го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Главы администрации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Н.Петрова</w:t>
            </w:r>
          </w:p>
        </w:tc>
      </w:tr>
      <w:tr>
        <w:trPr>
          <w:trHeight w:val="8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о деятельности ГБУ ЦСО «Троицкий» за 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ЦСО «Троицкий»</w:t>
            </w:r>
          </w:p>
        </w:tc>
      </w:tr>
      <w:tr>
        <w:trPr>
          <w:trHeight w:val="8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ёт Главы администрации за 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3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В. Вереща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ёт об исполнении бюджета поселения Михайлово-Ярцевское за 1-й квартал 2017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04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Главы администрации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Н.Петрова</w:t>
            </w:r>
          </w:p>
        </w:tc>
      </w:tr>
      <w:tr>
        <w:trPr>
          <w:trHeight w:val="12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отчета об исполнении бюджета поселения Михайлово-Ярцевское в городе Москве за 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04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Главы администрации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Н.Петрова</w:t>
            </w:r>
          </w:p>
        </w:tc>
      </w:tr>
      <w:tr>
        <w:trPr>
          <w:trHeight w:val="83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о работе Молодёжной палаты поселения Михайлово-Ярцевско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Молодёжной пала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датов  В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чёт о работе  МКУ СК «Медведь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- полугодие 2017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СК «Медведь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гробов М.В</w:t>
            </w:r>
          </w:p>
        </w:tc>
      </w:tr>
      <w:tr>
        <w:trPr>
          <w:trHeight w:val="127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ёт об исполнении бюджета поселения Михайлово-Ярцевское за 1-е полугодие  2017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08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Главы администрации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Н.Петрова</w:t>
            </w:r>
          </w:p>
        </w:tc>
      </w:tr>
      <w:tr>
        <w:trPr>
          <w:trHeight w:val="9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решение Совета депутатов «Об утверждении Положения об оказании адресной социальной помощи и порядке денежных выплат к памятным датам гражданам, проживающим на территории поселения Михайлово-Ярцевское, за счет средств бюджета поселения Михайлово-Ярцевско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. Главы администрации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Г. Титаренко</w:t>
            </w:r>
          </w:p>
        </w:tc>
      </w:tr>
      <w:tr>
        <w:trPr>
          <w:trHeight w:val="9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ёт об исполнении бюджета поселения Михайлово-Ярцевское за 9-ть месяцев  2017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Главы администрации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Н.Петрова</w:t>
            </w:r>
          </w:p>
        </w:tc>
      </w:tr>
      <w:tr>
        <w:trPr>
          <w:trHeight w:val="9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 согласовании списания нефинансовых активов имущества казны поселения Михайлово-Ярцевское пришедших в негод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Главы администрации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Н. Петрова</w:t>
            </w:r>
          </w:p>
        </w:tc>
      </w:tr>
      <w:tr>
        <w:trPr>
          <w:trHeight w:val="9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 проекте бюджета поселения Михайлово-Ярцевское на 2018 год и плановый период 2019, 2020г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Главы администрации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Н. Петрова</w:t>
            </w:r>
          </w:p>
        </w:tc>
      </w:tr>
      <w:tr>
        <w:trPr>
          <w:trHeight w:val="9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назначении публичных слушаний по проекту решения «О бюджете поселения Михайлово-Ярцевское в городе Москве на 2018 год и плановый период 2019 и 2020 годов», определении порядка учета предложений и участия граждан в его обсужд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Главы администрации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Н. Петрова</w:t>
            </w:r>
          </w:p>
        </w:tc>
      </w:tr>
      <w:tr>
        <w:trPr>
          <w:trHeight w:val="9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направлении обращения в  Контрольно-счетную палату города Москвы «О проведении проверки исполнения бюджета за 2017г. и проверки проекта бюджета поселения на 2018 год и плановый период 2019, 2020г.г.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Главы администрации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Н. Петрова</w:t>
            </w:r>
          </w:p>
        </w:tc>
      </w:tr>
      <w:tr>
        <w:trPr>
          <w:trHeight w:val="9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становлении за пользование жилым помещением (платы за наем) для нанимателей жилых помещений по договорам социального найма муниципального жилищного фонда социального использования и договорам найма специализированного муниципального жилищного фонда поселения Михайлово-Ярцевское на 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Главы администрации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Н.Петрова</w:t>
            </w:r>
          </w:p>
        </w:tc>
      </w:tr>
      <w:tr>
        <w:trPr>
          <w:trHeight w:val="9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базовой ставке арендной платы, коэффициентах вида деятельности и удобства расположения арендуемого  здания (помещения) к базовой ставке арендной платы на территории поселения Михайлово-Ярцевское на 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Главы администрации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Н.Петрова</w:t>
            </w:r>
          </w:p>
        </w:tc>
      </w:tr>
      <w:tr>
        <w:trPr>
          <w:trHeight w:val="9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бюджете поселения Михайлово-Ярцевское на 2018 год и плановый период 2019, 2020г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Главы администрации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Н.Петрова</w:t>
            </w:r>
          </w:p>
        </w:tc>
      </w:tr>
      <w:tr>
        <w:trPr>
          <w:trHeight w:val="9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 утверждении плана работы Совета депутатов поселения Михайлово-Ярцевское на 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К. Загорский</w:t>
            </w:r>
          </w:p>
        </w:tc>
      </w:tr>
      <w:tr>
        <w:trPr>
          <w:trHeight w:val="9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 утверждении графика приёма населения депутатами Совета депутатов муниципального образования поселение Михайлово-Ярцевское на 2018 г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К. Загорский</w:t>
            </w:r>
          </w:p>
        </w:tc>
      </w:tr>
      <w:tr>
        <w:trPr>
          <w:trHeight w:val="9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согласовании схемы размещения нестационарного торгового объекта на 2018 год, на территории поселения Михайлово-Ярцевское, на земельных участках, находящихся в государственной собственности города Москвы либо государственная собственность на которые не разграниче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17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Главы администрации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Н.Петров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6:00Z</dcterms:created>
  <dc:creator>User</dc:creator>
  <dc:description/>
  <cp:keywords/>
  <dc:language>en-US</dc:language>
  <cp:lastModifiedBy>User</cp:lastModifiedBy>
  <cp:lastPrinted>2016-12-13T15:47:00Z</cp:lastPrinted>
  <dcterms:modified xsi:type="dcterms:W3CDTF">2016-12-13T12:49:00Z</dcterms:modified>
  <cp:revision>60</cp:revision>
  <dc:subject/>
  <dc:title/>
</cp:coreProperties>
</file>