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281940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0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21 декабря 2017г.                                                                                                      № 7/14        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81"/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характеристики  объектов инженерно-коммунального назначения поселения Михайлово-Ярцевское в городе Москве</w:t>
      </w:r>
    </w:p>
    <w:p>
      <w:pPr>
        <w:pStyle w:val="Normal"/>
        <w:shd w:fill="FFFFFF" w:val="clear"/>
        <w:spacing w:lineRule="exact" w:line="281"/>
        <w:ind w:right="46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1"/>
        <w:ind w:right="46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а города Москвы от 06.11.2002 №56 «Об организации местного самоуправления в городе Москве», Уставом муниципального образования поселение Михайлово-Ярцевское, в связи с проведенной технической инвентаризацией объектов инженерно-коммунального назначения поселения Михайлово-Ярцевское в городе Москве, арендатором имущества АО «Мосводоканал» совместно с ГБУ «Мосгоргеотрест»,</w:t>
      </w:r>
    </w:p>
    <w:p>
      <w:pPr>
        <w:pStyle w:val="Normal"/>
        <w:shd w:fill="FFFFFF" w:val="clear"/>
        <w:spacing w:lineRule="exact" w:line="28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поселения Михайлово-Ярцевское</w:t>
      </w:r>
    </w:p>
    <w:p>
      <w:pPr>
        <w:pStyle w:val="Normal"/>
        <w:shd w:fill="FFFFFF" w:val="clear"/>
        <w:spacing w:lineRule="auto" w:line="360" w:before="266" w:after="0"/>
        <w:ind w:left="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8"/>
        <w:ind w:right="-1" w:hanging="0"/>
        <w:jc w:val="both"/>
        <w:rPr/>
      </w:pPr>
      <w:r>
        <w:rPr>
          <w:rFonts w:cs="Arial" w:ascii="Arial" w:hAnsi="Arial"/>
          <w:spacing w:val="-2"/>
        </w:rPr>
        <w:tab/>
        <w:t xml:space="preserve">1. В целях приведения в соответствие данных бухгалтерского учета, согласовать характеристики </w:t>
      </w:r>
      <w:r>
        <w:rPr>
          <w:rFonts w:cs="Arial" w:ascii="Arial" w:hAnsi="Arial"/>
        </w:rPr>
        <w:t>объектов инженерно-коммунального назначения поселения Михайлово-Ярцевское в городе Москве</w:t>
      </w:r>
      <w:r>
        <w:rPr>
          <w:rFonts w:cs="Arial" w:ascii="Arial" w:hAnsi="Arial"/>
          <w:spacing w:val="-2"/>
        </w:rPr>
        <w:t>,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59" w:before="7" w:after="0"/>
        <w:jc w:val="both"/>
        <w:rPr/>
      </w:pPr>
      <w:r>
        <w:rPr>
          <w:rFonts w:cs="Arial" w:ascii="Arial" w:hAnsi="Arial"/>
        </w:rPr>
        <w:tab/>
        <w:tab/>
        <w:t xml:space="preserve">  2. 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ab/>
        <w:t xml:space="preserve"> 4. Контроль за исполнением настоящего решения возложить на Главу поселения Михайлово-Ярцевское Г.К. Загорского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Г.К. Загорский</w:t>
      </w:r>
    </w:p>
    <w:p>
      <w:pPr>
        <w:pStyle w:val="Normal"/>
        <w:ind w:left="4962" w:firstLine="46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4962" w:firstLine="46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ind w:left="4962" w:firstLine="46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Михайлово-Ярцевское</w:t>
      </w:r>
    </w:p>
    <w:p>
      <w:pPr>
        <w:pStyle w:val="Normal"/>
        <w:ind w:left="4962" w:firstLine="46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1 декабря 2017 г. № 7/14</w:t>
      </w:r>
    </w:p>
    <w:p>
      <w:pPr>
        <w:pStyle w:val="Normal"/>
        <w:ind w:left="9639" w:hanging="0"/>
        <w:rPr/>
      </w:pPr>
      <w:r>
        <w:rPr>
          <w:rFonts w:cs="Arial" w:ascii="Arial" w:hAnsi="Arial"/>
          <w:sz w:val="20"/>
          <w:szCs w:val="20"/>
        </w:rPr>
        <w:t>«О внесении изменений в характеристики  объектов инженерно-коммунального назначения поселения Михайлово-Ярцевское в городе Москве»</w:t>
      </w:r>
    </w:p>
    <w:p>
      <w:pPr>
        <w:pStyle w:val="Normal"/>
        <w:ind w:left="10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81"/>
        <w:ind w:right="-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Характеристики объектов инженерно-коммунального назначения поселения Михайлово-Ярцевское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81"/>
        <w:ind w:right="-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городе Москве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81"/>
        <w:ind w:right="-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50"/>
        <w:gridCol w:w="2006"/>
        <w:gridCol w:w="2123"/>
        <w:gridCol w:w="2410"/>
        <w:gridCol w:w="2122"/>
        <w:gridCol w:w="1843"/>
        <w:gridCol w:w="1695"/>
      </w:tblGrid>
      <w:tr>
        <w:trPr>
          <w:tblHeader w:val="true"/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дающая организац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овая стоимость с учетом переоценки (руб.)</w:t>
            </w:r>
          </w:p>
        </w:tc>
      </w:tr>
      <w:tr>
        <w:trPr>
          <w:tblHeader w:val="true"/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4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1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осная станция канализаци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20132: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= 33,8  кв.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Москва, пос. Михайлово-Ярцевское, п. Шишкин Лес, у р. Пахр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6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283,00</w:t>
            </w:r>
          </w:p>
        </w:tc>
      </w:tr>
      <w:tr>
        <w:trPr>
          <w:trHeight w:val="97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осная станция канализационна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30:1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= 25,4  кв.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Москва, пос. Михайлово-Ярцевское, с. Михайловско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6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09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осная станция перекачк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30: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= 25,7  кв.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Москва, пос. Михайлово-Ярцевское, с. Михайловско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6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449,00</w:t>
            </w:r>
          </w:p>
        </w:tc>
      </w:tr>
      <w:tr>
        <w:trPr>
          <w:trHeight w:val="104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20132: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= 51,7 кв.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6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884,00</w:t>
            </w:r>
          </w:p>
        </w:tc>
      </w:tr>
      <w:tr>
        <w:trPr>
          <w:trHeight w:val="11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20132: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= 49,1 кв.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6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884,00</w:t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20132: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= 49,00 кв.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884,00</w:t>
            </w:r>
          </w:p>
        </w:tc>
      </w:tr>
      <w:tr>
        <w:trPr>
          <w:trHeight w:val="9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20132: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= 159,6 кв.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.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 984,00</w:t>
            </w:r>
          </w:p>
        </w:tc>
      </w:tr>
      <w:tr>
        <w:trPr>
          <w:trHeight w:val="93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20132: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= 154,3 кв.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.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 984,00</w:t>
            </w:r>
          </w:p>
        </w:tc>
      </w:tr>
      <w:tr>
        <w:trPr>
          <w:trHeight w:val="103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20132: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= 157,4 кв.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 984,00</w:t>
            </w:r>
          </w:p>
        </w:tc>
      </w:tr>
      <w:tr>
        <w:trPr>
          <w:trHeight w:val="99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тсные сооруж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20132: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= 79,2 кв.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.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295,00</w:t>
            </w:r>
          </w:p>
        </w:tc>
      </w:tr>
      <w:tr>
        <w:trPr>
          <w:trHeight w:val="104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20132: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= 49,00 кв.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984,00</w:t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20132: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= 49,4 кв.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.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984,00</w:t>
            </w:r>
          </w:p>
        </w:tc>
      </w:tr>
      <w:tr>
        <w:trPr>
          <w:trHeight w:val="9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20132: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= 47,8 кв.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.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984,00</w:t>
            </w:r>
          </w:p>
        </w:tc>
      </w:tr>
      <w:tr>
        <w:trPr>
          <w:trHeight w:val="10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20132: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= 50,9 кв.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67,00</w:t>
            </w:r>
          </w:p>
        </w:tc>
      </w:tr>
      <w:tr>
        <w:trPr>
          <w:trHeight w:val="99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20132: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= 49 кв.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67,00</w:t>
            </w:r>
          </w:p>
        </w:tc>
      </w:tr>
      <w:tr>
        <w:trPr>
          <w:trHeight w:val="110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20132: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= 46,5 кв.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.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67,00</w:t>
            </w:r>
          </w:p>
        </w:tc>
      </w:tr>
      <w:tr>
        <w:trPr>
          <w:trHeight w:val="9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20132: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= 1094.4 кв.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.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 044,00</w:t>
            </w:r>
          </w:p>
        </w:tc>
      </w:tr>
      <w:tr>
        <w:trPr>
          <w:trHeight w:val="90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ные сооруж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20132: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= 937.8 кв.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 044,00</w:t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ад хлор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20132: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щадь = 63,8 кв. м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660,00</w:t>
            </w:r>
          </w:p>
        </w:tc>
      </w:tr>
      <w:tr>
        <w:trPr>
          <w:trHeight w:val="9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лораторна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20132: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щадь = 57,4 кв. м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71,00</w:t>
            </w:r>
          </w:p>
        </w:tc>
      </w:tr>
      <w:tr>
        <w:trPr>
          <w:trHeight w:val="99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енный корпус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20132: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= 588,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Москва, пос. Михайлово-Ярцевское, п Шишкин Ле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97,00</w:t>
            </w:r>
          </w:p>
        </w:tc>
      </w:tr>
      <w:tr>
        <w:trPr>
          <w:trHeight w:val="9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ание насосной станци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30: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Площадь = 203,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 171,00</w:t>
            </w:r>
          </w:p>
        </w:tc>
      </w:tr>
      <w:tr>
        <w:trPr>
          <w:trHeight w:val="93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 над артезианской скважиной №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30: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щадь = 22,8 кв. м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. П Михайлово-ярцевское. П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051,00</w:t>
            </w:r>
          </w:p>
        </w:tc>
      </w:tr>
      <w:tr>
        <w:trPr>
          <w:trHeight w:val="104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 над артезианской скважиной №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18:1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щадь = 13,5 кв. м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Москва, пос. Михайлово-Ярцевское, п. Шишкин Ле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051,00</w:t>
            </w:r>
          </w:p>
        </w:tc>
      </w:tr>
      <w:tr>
        <w:trPr>
          <w:trHeight w:val="90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 над артезианской скважиной №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30:1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щадь = 27,5 кв. м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Москва, пос. Михайлово-Ярцевское, п Шишкин Ле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051,00</w:t>
            </w:r>
          </w:p>
        </w:tc>
      </w:tr>
      <w:tr>
        <w:trPr>
          <w:trHeight w:val="10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 над артезианской скважиной №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30: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щадь = 8,0 кв. м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 Михайлово-Ярцевское, п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051,00</w:t>
            </w:r>
          </w:p>
        </w:tc>
      </w:tr>
      <w:tr>
        <w:trPr>
          <w:trHeight w:val="97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уа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30: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щадь = 158,00 кв. м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Москва, пос. Михайлово-Ярцевское, п Шишкин Ле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795,00</w:t>
            </w:r>
          </w:p>
        </w:tc>
      </w:tr>
      <w:tr>
        <w:trPr>
          <w:trHeight w:val="96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уа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30:1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щадь = 154 кв. м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Москва, пос. Михайлово-Ярцевское, п Шишкин Ле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795,00</w:t>
            </w:r>
          </w:p>
        </w:tc>
      </w:tr>
      <w:tr>
        <w:trPr>
          <w:trHeight w:val="106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о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00000:4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трассы=969,0 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Москва, п Михайлово-Ярцевское, п Шишкин Лес, (от КНС к посёлк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147,00</w:t>
            </w:r>
          </w:p>
        </w:tc>
      </w:tr>
      <w:tr>
        <w:trPr>
          <w:trHeight w:val="8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ор канализационный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00000:46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трассы=2 068,0  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Москва, п Михайлово-Ярцевское, от п. Секерино к п. Шишкин ле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145,00</w:t>
            </w:r>
          </w:p>
        </w:tc>
      </w:tr>
      <w:tr>
        <w:trPr>
          <w:trHeight w:val="101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ор от ст. перекачк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00000:45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трассы=420,00 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. Михайлово-Ярцевское, п. Шишкин Л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121,00</w:t>
            </w:r>
          </w:p>
        </w:tc>
      </w:tr>
      <w:tr>
        <w:trPr>
          <w:trHeight w:val="147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канализаци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30:1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трассы=93,00 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. Михайлово-Ярцевское, п.Шишкин Лес (от колодца к  д.10 с.Михайловск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 557,00</w:t>
            </w:r>
          </w:p>
        </w:tc>
      </w:tr>
      <w:tr>
        <w:trPr>
          <w:trHeight w:val="99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канализаци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37:2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трассы=145,00 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Москва, п Михайлово-Ярцевское, п Шишкин Лес, к д.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 656,00</w:t>
            </w:r>
          </w:p>
        </w:tc>
      </w:tr>
      <w:tr>
        <w:trPr>
          <w:trHeight w:val="109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ь канализаци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18:1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трассы=386,00 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. Секерино. К домам 1-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06,00</w:t>
            </w:r>
          </w:p>
        </w:tc>
      </w:tr>
      <w:tr>
        <w:trPr>
          <w:trHeight w:val="9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канализаци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41: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трассы=257,00 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 Михайлово-Ярцевское, п Шишкин лес, к д.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46,00</w:t>
            </w:r>
          </w:p>
        </w:tc>
      </w:tr>
      <w:tr>
        <w:trPr>
          <w:trHeight w:val="10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водопроводные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00000:45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трассы=247,00 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 Михайлово-Ярцевское, п Шишкин Лес, от д. 32 до д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86,00</w:t>
            </w:r>
          </w:p>
        </w:tc>
      </w:tr>
      <w:tr>
        <w:trPr>
          <w:trHeight w:val="134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ь водопровод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00000:45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трассы=257,00 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Михайлово-Ярцевское, п. Шишкин Лес, ( от станции 2-го подъема до посел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178,00</w:t>
            </w:r>
          </w:p>
        </w:tc>
      </w:tr>
      <w:tr>
        <w:trPr>
          <w:trHeight w:val="11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водопроводные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00000:45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трассы=393,00 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Москва, п Михайлово-Ярцевское, п Шишкин Лес, (от станции 2-подьема до посел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124,00</w:t>
            </w:r>
          </w:p>
        </w:tc>
      </w:tr>
      <w:tr>
        <w:trPr>
          <w:trHeight w:val="120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водопроводные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00000:45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трассы=1374,00 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Москва, п Михайлово-Ярцевское, п Шишкин Лес, (к очистным сооруж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734,00</w:t>
            </w:r>
          </w:p>
        </w:tc>
      </w:tr>
      <w:tr>
        <w:trPr>
          <w:trHeight w:val="124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водопроводные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00000:45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трассы=745,00 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, Михайлово-Ярцевское п, п Шишкин Лес, (от артезианской скважины до станции 2-го подъе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 371,00</w:t>
            </w:r>
          </w:p>
        </w:tc>
      </w:tr>
      <w:tr>
        <w:trPr>
          <w:trHeight w:val="99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водопроводные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18:1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трассы=44,00 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, Михайлово-Ярцевское п. п Секерино. К д.6-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0,00</w:t>
            </w:r>
          </w:p>
        </w:tc>
      </w:tr>
      <w:tr>
        <w:trPr>
          <w:trHeight w:val="9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ь водопровод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18:1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трассы=55,00 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 Секерино, к домам 1-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60,00</w:t>
            </w:r>
          </w:p>
        </w:tc>
      </w:tr>
      <w:tr>
        <w:trPr>
          <w:trHeight w:val="90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водопроводные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00000:46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трассы=904,00 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Москва, пос. Михайлово-Ярцевское, от д. Новомихайловское до д. Исако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92,00</w:t>
            </w:r>
          </w:p>
        </w:tc>
      </w:tr>
      <w:tr>
        <w:trPr>
          <w:trHeight w:val="104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ь холодного водоснабж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37: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трассы=1129,00 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. Шишкин лес, к д.д. 1-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98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 935,00</w:t>
            </w:r>
          </w:p>
        </w:tc>
      </w:tr>
      <w:tr>
        <w:trPr>
          <w:trHeight w:val="97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ь водопровод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30137:2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трассы=29,00 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. Шишкин Лес, у д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2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60,00</w:t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оселения Михайлово-Ярцевск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ь водопровод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:22:0000000:45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трассы=1 019,00 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, пос. Михайлово-Ярцевское, п. Деш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76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 048,00</w:t>
            </w:r>
          </w:p>
        </w:tc>
      </w:tr>
    </w:tbl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3:00Z</dcterms:created>
  <dc:creator>Синих</dc:creator>
  <dc:description/>
  <cp:keywords/>
  <dc:language>en-US</dc:language>
  <cp:lastModifiedBy>User</cp:lastModifiedBy>
  <cp:lastPrinted>2017-12-21T12:07:00Z</cp:lastPrinted>
  <dcterms:modified xsi:type="dcterms:W3CDTF">2017-12-21T09:07:00Z</dcterms:modified>
  <cp:revision>18</cp:revision>
  <dc:subject/>
  <dc:title/>
</cp:coreProperties>
</file>