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245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МИХАЙЛОВО-ЯРЦЕВСКОЕ В ГОРОДЕ МОСКВ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7 ноября 2016г.                                                                                                №2/16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32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депутатов поселения Михайлово-Ярцевское от 19.09.2013г. №8/10 «О согласовании перечня объектов дорожного хозяйства без балансовой принадлежности и не находящихся в собственности поселения Михайлово-Ярцевское, расположенных на территории поселения Михайлово-Ярцевское         в городе Москве»</w:t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п.3 ст.225 ГК РФ, Законом города Москвы от 06.11.2002г. №56 «Об организации местного самоуправления в городе Москве», руководствуясь Уставом поселения Михайлово-Ярцевское в городе Москве, 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поселения Михайлово-Ярцевское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РЕШИЛ: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right" w:pos="4862" w:leader="none"/>
          <w:tab w:val="left" w:pos="4994" w:leader="none"/>
          <w:tab w:val="left" w:pos="5260" w:leader="none"/>
          <w:tab w:val="right" w:pos="921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 Внести дополнения в решение Совета депутатов поселения Михайлово-Ярцевское от 19.09.2013г. №8/10 «О согласовании перечня объектов дорожного хозяйства без балансовой принадлежности и не находящихся в собственности поселения Михайлово-Ярцевское, расположенных на территории поселения Михайлово-Ярцевское в городе Москве» (с изменениями и дополнениями), внесенными решениям Совета депутатов поселения Михайлово-Ярцевское от 17.10.2013г. №7/11, </w:t>
      </w:r>
      <w:r>
        <w:rPr>
          <w:rFonts w:cs="Arial" w:ascii="Arial" w:hAnsi="Arial"/>
          <w:color w:val="000000"/>
          <w:sz w:val="24"/>
          <w:szCs w:val="24"/>
        </w:rPr>
        <w:t>28.08.2014г. №13/10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  <w:color w:val="000000"/>
        </w:rPr>
        <w:t>1.1.дополнить Приложение к решению Совета депутатов поселения Михайлово-Ярцевское от 19.09.2013г. №8/10 «О согласовании перечня объектов дорожного хозяйства без балансовой принадлежности и не находящихся в собственности поселения Михайлово-Ярцевское, расположенных на территории поселения Михайлово-Ярцевское в городе Москве»</w:t>
      </w:r>
      <w:r>
        <w:rPr/>
        <w:t>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693"/>
        <w:gridCol w:w="1276"/>
        <w:gridCol w:w="1417"/>
        <w:gridCol w:w="1276"/>
        <w:gridCol w:w="1276"/>
        <w:gridCol w:w="1134"/>
      </w:tblGrid>
      <w:tr>
        <w:trPr>
          <w:trHeight w:val="6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Наименование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ротяженность (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лощадь проезжей части (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лощадь обочин (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бщая площадь (м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окрытие</w:t>
            </w:r>
          </w:p>
        </w:tc>
      </w:tr>
      <w:tr>
        <w:trPr>
          <w:trHeight w:val="4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Дорога ТСЖ "Северянин"-д.Пудово-Сипягино-д.Аку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 3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2 60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 54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3 14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асфальт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right" w:pos="4862" w:leader="none"/>
          <w:tab w:val="left" w:pos="4994" w:leader="none"/>
          <w:tab w:val="left" w:pos="5260" w:leader="none"/>
          <w:tab w:val="right" w:pos="9214" w:leader="none"/>
        </w:tabs>
        <w:ind w:left="142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right" w:pos="4862" w:leader="none"/>
          <w:tab w:val="left" w:pos="4994" w:leader="none"/>
          <w:tab w:val="left" w:pos="5260" w:leader="none"/>
          <w:tab w:val="right" w:pos="9214" w:leader="none"/>
        </w:tabs>
        <w:ind w:left="142" w:firstLine="425"/>
        <w:jc w:val="both"/>
        <w:rPr/>
      </w:pPr>
      <w:r>
        <w:rPr>
          <w:rFonts w:cs="Arial" w:ascii="Arial" w:hAnsi="Arial"/>
          <w:sz w:val="24"/>
          <w:szCs w:val="24"/>
        </w:rPr>
        <w:t>2.Администрации поселения Михайлово-Ярцевское принять  меры для организации постановки на учет объектов указанных в пункте 1.1 настоящего реш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8"/>
        <w:ind w:right="-1"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3.Опубликовать настоящее решение в бюллетене «Московский муниципальный вестник» и разместить на официальном сайте администрации поселения Михайлово-Ярцевское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8"/>
        <w:ind w:right="-1"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4.Контроль за исполнением настоящего решения возложить на Главу поселения Михайлово-Ярцевское Г.К. Загорског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exact" w:line="259" w:before="7" w:after="562"/>
        <w:ind w:right="5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                                            Г.К. Загорс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1">
    <w:name w:val="xl61"/>
    <w:basedOn w:val="Normal"/>
    <w:qFormat/>
    <w:pPr>
      <w:spacing w:before="280" w:after="280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38:00Z</dcterms:created>
  <dc:creator>User</dc:creator>
  <dc:description/>
  <cp:keywords/>
  <dc:language>en-US</dc:language>
  <cp:lastModifiedBy>User</cp:lastModifiedBy>
  <cp:lastPrinted>2016-11-17T09:23:00Z</cp:lastPrinted>
  <dcterms:modified xsi:type="dcterms:W3CDTF">2016-11-17T07:45:00Z</dcterms:modified>
  <cp:revision>11</cp:revision>
  <dc:subject/>
  <dc:title/>
</cp:coreProperties>
</file>