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3175</wp:posOffset>
            </wp:positionV>
            <wp:extent cx="5524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ИХАЙЛОВО-ЯРЦЕВСКОЕ В ГОРОДЕ МОСКВЕ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  <w:tab/>
        <w:t xml:space="preserve">                                  </w:t>
      </w:r>
    </w:p>
    <w:p>
      <w:pPr>
        <w:pStyle w:val="Normal"/>
        <w:shd w:fill="FFFFFF" w:val="clear"/>
        <w:spacing w:lineRule="auto" w:line="360" w:before="240" w:after="0"/>
        <w:ind w:left="6" w:right="-6" w:hanging="0"/>
        <w:rPr>
          <w:bCs/>
          <w:color w:val="FF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8 апреля 2024 года                                                                                        №2/4</w:t>
      </w:r>
    </w:p>
    <w:p>
      <w:pPr>
        <w:pStyle w:val="Normal"/>
        <w:shd w:fill="FFFFFF" w:val="clear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поселения Михайлово-Ярцевское от 17.08.2023 №5/9 </w:t>
      </w:r>
      <w:bookmarkStart w:id="0" w:name="_Hlk144476459"/>
      <w:r>
        <w:rPr>
          <w:sz w:val="28"/>
          <w:szCs w:val="28"/>
        </w:rPr>
        <w:t>«О согласовании передачи из собственности города Москвы в собственность поселения Михайлово-Ярцевское в городе Москве объектов дорожного хозяйства, расположенных в границах поселения Михайлово-Ярцевское в городе Москве»</w:t>
      </w:r>
      <w:bookmarkEnd w:id="0"/>
    </w:p>
    <w:p>
      <w:pPr>
        <w:pStyle w:val="Normal"/>
        <w:shd w:fill="FFFFFF" w:val="clear"/>
        <w:spacing w:lineRule="exact" w:line="281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кодекса Российской Федерации, Закона города Москвы от 06.11.2002 №56 «Об организации местного самоуправления в городе Москве», Постановления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», руководствуясь Уставом поселения Михайлово-Ярцевское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СЕЛЕНИЯ МИХАЙЛОВО-ЯРЦЕВСКОЕ </w:t>
      </w:r>
    </w:p>
    <w:p>
      <w:pPr>
        <w:pStyle w:val="Normal"/>
        <w:shd w:fill="FFFFFF" w:val="clear"/>
        <w:spacing w:lineRule="auto" w:line="360" w:before="266" w:after="0"/>
        <w:ind w:lef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в решение Совета депутатов поселения Михайлово-Ярцевское в городе Москве от 17.08.2023 №5/9 «О согласовании передачи из собственности города Москвы в собственность поселения Михайлово-Ярцевское в городе Москве объектов дорожного хозяйства, расположенных в границах поселения Михайлово-Ярцевское в городе Москве» следующие изменения: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</w:t>
      </w:r>
      <w:r>
        <w:rPr>
          <w:spacing w:val="-2"/>
          <w:sz w:val="28"/>
          <w:szCs w:val="28"/>
          <w:shd w:fill="FFFFFF" w:val="clear"/>
        </w:rPr>
        <w:t xml:space="preserve"> к решению изложить в новой редакции (Приложение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>2.   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2694" w:leader="none"/>
        </w:tabs>
        <w:ind w:right="-1" w:firstLine="567"/>
        <w:jc w:val="both"/>
        <w:rPr/>
      </w:pPr>
      <w:r>
        <w:rPr>
          <w:spacing w:val="-2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Михайлово-Ярцевско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решения возложить на главу поселения Михайлово-Ярцевское в городе Москве Г.К. Загорско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Г.К. Загорск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spacing w:lineRule="exact" w:line="259" w:before="7" w:after="562"/>
        <w:ind w:left="353" w:right="5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20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4"/>
        <w:gridCol w:w="1066"/>
        <w:gridCol w:w="270"/>
        <w:gridCol w:w="1998"/>
        <w:gridCol w:w="3246"/>
        <w:gridCol w:w="3402"/>
        <w:gridCol w:w="612"/>
        <w:gridCol w:w="2551"/>
        <w:gridCol w:w="1819"/>
        <w:gridCol w:w="11"/>
        <w:gridCol w:w="155"/>
        <w:gridCol w:w="930"/>
        <w:gridCol w:w="697"/>
        <w:gridCol w:w="1577"/>
        <w:gridCol w:w="1458"/>
      </w:tblGrid>
      <w:tr>
        <w:trPr>
          <w:trHeight w:val="768" w:hRule="atLeast"/>
        </w:trPr>
        <w:tc>
          <w:tcPr>
            <w:tcW w:w="7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7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о-Ярцевское в городе Моск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18.04.2024 №2/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хайлово-Ярцевское в городе Москв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17.08.2023 №5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ов имущества, передаваемых из собственности города Моск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бственность поселения Михайлово-Ярцевское в городе Моск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организации (*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9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нахождения организации, ИНН организации (*)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&lt;**&gt;</w:t>
            </w:r>
          </w:p>
        </w:tc>
        <w:tc>
          <w:tcPr>
            <w:tcW w:w="482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О, посел. Михайлово-Ярцевское, ММК - д.Сенькино - д.Луж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.Москва, поселение Михайлово-Ярцевское, ММК - д.Сенькино - д.Лужки</w:t>
            </w:r>
          </w:p>
        </w:tc>
        <w:tc>
          <w:tcPr>
            <w:tcW w:w="4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роезжей части 18381,18 кв.м., обочины 5601,77 кв.м., металлическое барьерное ограждение Трансэкострой 81,9 п.м.</w:t>
            </w:r>
          </w:p>
        </w:tc>
        <w:tc>
          <w:tcPr>
            <w:tcW w:w="482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О, посел. Михайлово-Ярцевское, «ММК - д.Сенькино - д.Лужки» - п.Секер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 Михайлово-Ярцевское, «ММК - д.Сенькино - д.Лужки» - п.Секерино</w:t>
            </w:r>
          </w:p>
        </w:tc>
        <w:tc>
          <w:tcPr>
            <w:tcW w:w="4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роезжей части 5265,39 кв.м., обочины 1560,57 кв.м</w:t>
            </w:r>
          </w:p>
        </w:tc>
        <w:tc>
          <w:tcPr>
            <w:tcW w:w="482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О, посел. Михайлово-Ярцевское, ММК - д.Терех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. Михайлово-Ярцевское, ММК - д.Терехово</w:t>
            </w:r>
          </w:p>
        </w:tc>
        <w:tc>
          <w:tcPr>
            <w:tcW w:w="4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проезжей части 5905,03 кв.м., покрытие тротуаров 515 кв.м., обочины 2147,83 кв.м.</w:t>
            </w:r>
          </w:p>
        </w:tc>
        <w:tc>
          <w:tcPr>
            <w:tcW w:w="482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О, посел. Михайлово-Ярцевское, с.Михайловское - Плес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. Михайлово-Ярцевское, с.Михайловское - Плесково</w:t>
            </w:r>
          </w:p>
        </w:tc>
        <w:tc>
          <w:tcPr>
            <w:tcW w:w="4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рытие проезжей части 29979,22 кв.м., покрытие тротуаров 414,95 кв.м., обочины 7997,15 кв.м., металлическое барьерное ограждение Трансэкострой 939,43 п.м.</w:t>
            </w:r>
          </w:p>
        </w:tc>
        <w:tc>
          <w:tcPr>
            <w:tcW w:w="482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О, посел. Михайлово-Ярцевское, «с.Михайловское - Плесково»-д.Ярц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Москва, поселение Михайлово-Ярцевское, «с.Михайловское - Плесково»-д.Ярцево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крытие проезжей части 10621,67 кв.м., обочины 5318,21 кв.м.</w:t>
            </w:r>
          </w:p>
        </w:tc>
        <w:tc>
          <w:tcPr>
            <w:tcW w:w="482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О, посел. Михайлово-Ярцевское, ММК - п.Шишкин Лес - с.Михайловское - п.Секерин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поселение Михайлово-Ярцевское, ММК - п.Шишкин Лес - с.Михайловское - п.Секерино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рытие проезжей части 32860,04 кв.м., покрытие парковочного пространства 291,26 кв.м., покрытие тротуаров 3965,12 кв.м., обочины 5 114,01 кв.м., остановки 10 ед., площадь покрытия остановок 866,44 кв.м., металлическое барьерное ограждение Волна 73,02 п.м.</w:t>
            </w:r>
          </w:p>
        </w:tc>
        <w:tc>
          <w:tcPr>
            <w:tcW w:w="482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2660</wp:posOffset>
                </wp:positionH>
                <wp:positionV relativeFrom="paragraph">
                  <wp:posOffset>-6834505</wp:posOffset>
                </wp:positionV>
                <wp:extent cx="2658745" cy="661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депутатов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айлово-Ярцевское в городе Моск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5.06.2023 №5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52.05pt;mso-wrap-distance-left:9.05pt;mso-wrap-distance-right:9.05pt;mso-wrap-distance-top:0pt;mso-wrap-distance-bottom:0pt;margin-top:-538.15pt;mso-position-vertical-relative:text;margin-left:5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депутатов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хайлово-Ярцевское в городе Моск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5.06.2023 №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_"/>
    <w:qFormat/>
    <w:rPr>
      <w:rFonts w:ascii="Arial" w:hAnsi="Arial" w:cs="Arial"/>
      <w:spacing w:val="-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-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4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36"/>
    </w:rPr>
  </w:style>
  <w:style w:type="character" w:styleId="6">
    <w:name w:val="Заголовок 6 Знак"/>
    <w:qFormat/>
    <w:rPr>
      <w:sz w:val="32"/>
    </w:rPr>
  </w:style>
  <w:style w:type="character" w:styleId="Style13">
    <w:name w:val="Основной текст с отступом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hanging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Arial" w:hAnsi="Arial" w:cs="Arial"/>
      <w:spacing w:val="-2"/>
      <w:sz w:val="21"/>
      <w:szCs w:val="21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3:00Z</dcterms:created>
  <dc:creator>Титаренко Владимир Григорьевич</dc:creator>
  <dc:description/>
  <cp:keywords/>
  <dc:language>en-US</dc:language>
  <cp:lastModifiedBy>Екатерина Рогачева</cp:lastModifiedBy>
  <cp:lastPrinted>2024-04-18T10:47:00Z</cp:lastPrinted>
  <dcterms:modified xsi:type="dcterms:W3CDTF">2024-04-18T07:47:00Z</dcterms:modified>
  <cp:revision>67</cp:revision>
  <dc:subject/>
  <dc:title>Российская Федерация</dc:title>
</cp:coreProperties>
</file>