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1775</wp:posOffset>
            </wp:positionH>
            <wp:positionV relativeFrom="paragraph">
              <wp:posOffset>87630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17 ноября 2016г.                                                                                                  №5/16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48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к рассмотрению проекта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9" w:firstLine="69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города Москвы от 06.11.2002г. №56 «Об организации местного самоуправления в городе Москве», решением Совета депутатов поселения Михайлово-Ярцевское от 15.09.2016г. №1/14 «Об утверждении Положения о бюджетном процессе в поселении Михайлово-Ярцевское в городе Москве», Уставом поселения Михайлово-Ярцевское, </w:t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поселения Михайлово-Ярцевское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ринять к рассмотрению проект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 (приложение к настоящему решению). 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 Направить проект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 со всеми приложениями в Контрольно-счетную палату Москвы для проведения экспертизы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Контроль за исполнением настоящего решения возложить на Главу поселения Михайлово-Ярцевское Г.К. Загорского.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Г.К. Загорский</w:t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Приложение </w:t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к решению Совета депутатов поселения Михайлово-Ярцевское от 17.11.2016 №5/16       «О принятии к рассмотрению проекта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»</w:t>
      </w:r>
    </w:p>
    <w:p>
      <w:pPr>
        <w:pStyle w:val="Normal"/>
        <w:widowControl/>
        <w:ind w:left="4248" w:firstLine="708"/>
        <w:jc w:val="righ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1935</wp:posOffset>
            </wp:positionH>
            <wp:positionV relativeFrom="paragraph">
              <wp:posOffset>120015</wp:posOffset>
            </wp:positionV>
            <wp:extent cx="55245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ПРОЕКТ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 МИХАЙЛОВО-ЯРЦЕВСКОЕ В ГОРОДЕ 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_________ 2016г.                                                                                                  №__/___</w:t>
      </w:r>
    </w:p>
    <w:p>
      <w:pPr>
        <w:pStyle w:val="Normal"/>
        <w:shd w:fill="FFFFFF" w:val="clear"/>
        <w:spacing w:lineRule="exact" w:line="269" w:before="240" w:after="0"/>
        <w:ind w:left="5" w:right="46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О бюджете поселения Михайлово-Ярцевское в городе Москве </w:t>
      </w:r>
      <w:r>
        <w:rPr>
          <w:rFonts w:cs="Arial" w:ascii="Arial" w:hAnsi="Arial"/>
          <w:bCs/>
          <w:sz w:val="24"/>
          <w:szCs w:val="24"/>
        </w:rPr>
        <w:t xml:space="preserve">на 2017 год </w:t>
      </w:r>
      <w:r>
        <w:rPr>
          <w:rFonts w:cs="Arial" w:ascii="Arial" w:hAnsi="Arial"/>
          <w:bCs/>
          <w:spacing w:val="-2"/>
          <w:sz w:val="24"/>
          <w:szCs w:val="24"/>
        </w:rPr>
        <w:t>и плановый период 2018 и 2019 годов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firstLine="706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бюджета поселения Михайлово-Ярцевское на 2017 год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и плановый период 2018 и 2019 годов</w:t>
      </w:r>
      <w:r>
        <w:rPr>
          <w:rFonts w:cs="Arial" w:ascii="Arial" w:hAnsi="Arial"/>
          <w:sz w:val="24"/>
          <w:szCs w:val="24"/>
        </w:rPr>
        <w:t xml:space="preserve">, внесенный Главой администрации поселения, руководствуясь решением Совета депутатов  поселения Михайлово-Ярцевское от 15.09.2016г. №1/14 «Об утверждении Положения о бюджетном процессе в поселении Михайлово-Ярцевское в городе Москве», с учетом публичных слушаний, </w:t>
      </w:r>
    </w:p>
    <w:p>
      <w:pPr>
        <w:pStyle w:val="Normal"/>
        <w:shd w:fill="FFFFFF" w:val="clear"/>
        <w:spacing w:lineRule="exact" w:line="274" w:before="5" w:after="0"/>
        <w:ind w:right="19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поселения Михайлово-Ярцевское,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</w:t>
      </w:r>
      <w:r>
        <w:rPr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поселения Михайлово-Ярцевское на 2017 год: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доходов бюджета поселения Михайлово-Ярцевское </w:t>
      </w:r>
      <w:r>
        <w:rPr>
          <w:rFonts w:cs="Arial" w:ascii="Arial" w:hAnsi="Arial"/>
          <w:i/>
          <w:sz w:val="24"/>
          <w:szCs w:val="24"/>
        </w:rPr>
        <w:t>в сумме 177 076,0 тысяч рублей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</w:t>
      </w:r>
      <w:r>
        <w:rPr>
          <w:rFonts w:cs="Arial" w:ascii="Arial" w:hAnsi="Arial"/>
          <w:i/>
          <w:sz w:val="24"/>
          <w:szCs w:val="24"/>
        </w:rPr>
        <w:t>расходов бюджета поселения Михайлово-Ярцевское в сумме 177 076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2.Утвердить основные характеристики бюджета поселения Михайлово-Ярцевское на 2018 год: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доходов бюджета поселения Михайлово-Ярцевское </w:t>
      </w:r>
      <w:r>
        <w:rPr>
          <w:rFonts w:cs="Arial" w:ascii="Arial" w:hAnsi="Arial"/>
          <w:i/>
          <w:sz w:val="24"/>
          <w:szCs w:val="24"/>
        </w:rPr>
        <w:t>в сумме 150 417,0 тысяч рублей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</w:t>
      </w:r>
      <w:r>
        <w:rPr>
          <w:rFonts w:cs="Arial" w:ascii="Arial" w:hAnsi="Arial"/>
          <w:i/>
          <w:sz w:val="24"/>
          <w:szCs w:val="24"/>
        </w:rPr>
        <w:t>расходов бюджета поселения Михайлово-Ярцевское в сумме 150 417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основные характеристики бюджета поселения Михайлово-Ярцевское на 2019 год: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общий </w:t>
      </w:r>
      <w:r>
        <w:rPr>
          <w:rFonts w:cs="Arial" w:ascii="Arial" w:hAnsi="Arial"/>
          <w:bCs/>
          <w:i/>
          <w:iCs/>
          <w:sz w:val="24"/>
          <w:szCs w:val="24"/>
        </w:rPr>
        <w:t>объем доходов</w:t>
      </w:r>
      <w:r>
        <w:rPr>
          <w:i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бюджета поселения Михайлово-Ярцевское </w:t>
      </w:r>
      <w:r>
        <w:rPr>
          <w:rFonts w:cs="Arial" w:ascii="Arial" w:hAnsi="Arial"/>
          <w:i/>
          <w:sz w:val="24"/>
          <w:szCs w:val="24"/>
        </w:rPr>
        <w:t>в сумме 154 590,8 тысяч рублей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</w:t>
      </w:r>
      <w:r>
        <w:rPr>
          <w:rFonts w:cs="Arial" w:ascii="Arial" w:hAnsi="Arial"/>
          <w:i/>
          <w:sz w:val="24"/>
          <w:szCs w:val="24"/>
        </w:rPr>
        <w:t>расходов бюджета поселения Михайлово-Ярцевское в сумме 154 590,8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4.Установить, что доходы бюджета поселения Михайлово-Ярцевское в 2017 году и плановом периоде 2018 и 2019 годов формируются за счет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  <w:t>1) налоговых доходов в части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а) отчислений от налога на доходы физических лиц по установленным нормативам с доходов: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eastAsia="MS Mincho;ＭＳ 明朝"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и 228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б) налога на имущество физических лиц, взимаемого по ставкам, применяемым к объектам налогообложения, расположенным в границах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в) отчислений от единого сельскохозяйственного налога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г) земельного налога - по нормативу 100 процентов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 организаций, обладающих земельным участком, расположенным в границах поселен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 физических лиц, обладающих земельным участком, расположенным в границах поселен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д) государственной пошлины (подлежащей зачислению по месту государственной регистрации совершения юридически значимых действий или выдачи документов) - по нормативу 100 процентов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е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формирования муниципальных дорожных фондов по установленным нормативам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  <w:t>2) неналоговых доходов в части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а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расположенных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б)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в) доходов от сдачи в аренду имущества, составляющего муниципальную казну поселений (за исключением земельных участков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г) 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д) доходов от продажи земельных участков, находящихся в муниципальной собственности поселений (за исключением земельных участков муниципальных бюджетных и автономных учреждений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е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ж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з) платы по соглашениям об установлении сервитута, заключенным органами местного самоуправления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и) платы по соглашениям об установлении сервитута, заключенным органами местного самоуправления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к) 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л) прочих поступлений от использования имущества, находящегося в муниципальной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м) доходов от продажи квартир, находящихся в муниципальной собственности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н) доходов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и материальных запас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о) 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п) штрафов, санкций, возмещения ущерба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р) прочих неналоговых доходов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) невыясненных поступлений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т) безвозмездных поступлений в бюджет поселения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у) межбюджетных трансфертов бюджетам поселений из бюджета города Москвы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Межбюджетные трансферты, предоставляются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5.Утвердить в бюджете поселения Михайлово-Ярцевское на 2017 год поступление доходов по основным источникам согласно приложению №1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6.Утвердить в бюджете поселения Михайлово-Ярцевское на плановый период 2018 и 2019 годов поступление доходов по основным источникам согласно приложению №2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7.Утвердить перечень главных администраторов доходов бюджета  поселения Михайлово-Ярцевское на 2017 год и плановый период 2018 и 2019 годов согласно приложению №3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8.Утвердить перечень главных администраторов источников внутреннего финансирования дефицита бюджета  поселения Михайлово-Ярцевское на 2017 год и плановый период 2018 и 2019 годов согласно приложению №4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9.Утвердить ведомственную структуру расходов бюджета поселения Михайлово-Ярцевское на 2017 год согласно приложению №5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0. Утвердить ведомственную структуру расходов бюджета  поселения Михайлово-Ярцевское на плановый период 2018 и 2019 годов согласно приложению №6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1.Утвердить 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на 2017 год  согласно приложению №7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2.Утвердить 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на 2018 год и на 2019 год согласно приложению №8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13.Утвердить источники внутреннего финансирования дефицита бюджета  поселения Михайлово-Ярцевское на 2017 год согласно приложению №9 к настоящему Решению.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14.Утвердить источники внутреннего финансирования дефицита бюджета  поселения Михайлово-Ярцевское на 2018 год и 2019 год согласно приложению №10 к настоящему Решению.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5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заключение и оплата органами местного самоуправления поселения Михайлово-Ярцевское и подведомственным им казенными учреждениями государственных (муниципальных) контрактов, иных договоров, подлежащих исполнению за счет бюджетных средств, производятся в пределах, доведенных им по кодам классификации расходов соответствующего бюджета, лимитов бюджетных обязательств и с учетом принятых и неисполненных обязательств.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обязательства, вытекающие из договоров (контрактов), исполнение которых осуществляется за счет средств бюджета поселения Михайлово-Ярцевское, принятые казенными учреждениями и органами местного самоуправления поселения Михайлово-Ярцевское сверх доведенных им лимитов бюджетных обязательств, не подлежат оплате за счет средств бюджета поселения Михайлово-Ярцевское на 2017 год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6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муниципальные правовые акты органов местного самоуправления  поселения Михайлово-Ярцевское, влекущие дополнительные расходы за счет средств бюджета поселения Михайлово-Ярцевское на 2017 год и </w:t>
      </w:r>
      <w:r>
        <w:rPr>
          <w:rFonts w:cs="Arial" w:ascii="Arial" w:hAnsi="Arial"/>
          <w:bCs/>
          <w:i/>
          <w:iCs/>
          <w:sz w:val="24"/>
          <w:szCs w:val="24"/>
        </w:rPr>
        <w:t>плановый период 2018 и 2019 годов</w:t>
      </w:r>
      <w:r>
        <w:rPr>
          <w:rFonts w:cs="Arial" w:ascii="Arial" w:hAnsi="Arial"/>
          <w:i/>
          <w:sz w:val="24"/>
          <w:szCs w:val="24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17 год и </w:t>
      </w:r>
      <w:r>
        <w:rPr>
          <w:rFonts w:cs="Arial" w:ascii="Arial" w:hAnsi="Arial"/>
          <w:bCs/>
          <w:i/>
          <w:iCs/>
          <w:sz w:val="24"/>
          <w:szCs w:val="24"/>
        </w:rPr>
        <w:t>плановый период 2018 и 2019 годов</w:t>
      </w:r>
      <w:r>
        <w:rPr>
          <w:rFonts w:cs="Arial" w:ascii="Arial" w:hAnsi="Arial"/>
          <w:i/>
          <w:sz w:val="24"/>
          <w:szCs w:val="24"/>
        </w:rPr>
        <w:t>, а также после внесения соответствующих изменений в настоящее Решение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в случае если реализация правового акта частично (не в полной мере) обеспечена источниками финансирования в бюджете поселения Михайлово-Ярцевское на 2017 год и плановый период 2018 и 2019 </w:t>
      </w:r>
      <w:r>
        <w:rPr>
          <w:rFonts w:cs="Arial" w:ascii="Arial" w:hAnsi="Arial"/>
          <w:bCs/>
          <w:i/>
          <w:iCs/>
          <w:sz w:val="24"/>
          <w:szCs w:val="24"/>
        </w:rPr>
        <w:t>годов</w:t>
      </w:r>
      <w:r>
        <w:rPr>
          <w:rFonts w:cs="Arial" w:ascii="Arial" w:hAnsi="Arial"/>
          <w:i/>
          <w:sz w:val="24"/>
          <w:szCs w:val="24"/>
        </w:rPr>
        <w:t>,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7.Установить, что финансирование переданных поселению Михайлово-Ярцевское отдельных полномочий государственной власти Российской Федерации осуществляются в пределах средств, выделенных поселению Михайлово-Ярцевское в виде субвенций на реализацию переданных полномочи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8.Установить, что в расходах бюджета поселения Михайлово-Ярцевское на 2017 год и плановый период 2018 и 2019 годов предусматриваются средства в виде межбюджетных трансфертов на софинансирование расходных обязательств, возникающих при выполнении полномочий органов местного самоуправления по вопросам местного значения, планируемых к предоставлению их бюджета города Москвы бюджету поселения Михайлово-Ярцевское в сумме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1) на 2017 год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32 730,6 тысяч рублей на «Содержание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 404,4 тысяч рублей на «Благоустройство территории жилой застройки»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на 2018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19 654,7 тысяч рублей на «Ремонт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32 730,6 тысяч рублей на «Содержание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1 621,4 тысяч рублей на «Благоустройство территории жилой застройки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7,3 тыс. рублей на «Разметку объектов дорожного хозяйства»,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3) на 2019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32 730,6 тысяч рублей на «Содержание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20" w:right="19" w:hanging="360"/>
        <w:jc w:val="both"/>
        <w:rPr/>
      </w:pPr>
      <w:r>
        <w:rPr>
          <w:rFonts w:cs="Arial" w:ascii="Arial" w:hAnsi="Arial"/>
          <w:sz w:val="24"/>
          <w:szCs w:val="24"/>
        </w:rPr>
        <w:t>26 857,2 тысяч рублей на «Благоустройство территории жилой застройки»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9.Установить, что в расходах бюджета поселения Михайлово-Ярцевское предусматриваются мероприятия по социальной защите населения: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i/>
          <w:sz w:val="24"/>
          <w:szCs w:val="24"/>
        </w:rPr>
        <w:t>1) на 2017 год на сумму  1 766,7 тысяч рублей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i/>
          <w:sz w:val="24"/>
          <w:szCs w:val="24"/>
        </w:rPr>
        <w:t>2)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 2018 год на сумму  1 781,7 тысяч рублей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i/>
          <w:sz w:val="24"/>
          <w:szCs w:val="24"/>
        </w:rPr>
        <w:t>3)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 2019 год на сумму  1 781,7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Установить, что в 2017 году гражданам, находящимся в трудной жизненной ситуации и постоянно проживающим на территории поселения Михайлово-Ярцевское, может быть оказана единовременная материальная помощь в размерах, порядке и на условиях, утвержденных в адресных мероприятиях по социальной защит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1.Установить, что расходы бюджета поселения Михайлово-Ярцевское на 2017 год и плановый период 2018 и 2019 годов финансируются по мере фактического поступления доходов в бюджет  поселения Михайлово-Ярцевско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2.Установить, что в первоочередном порядке из бюджета поселения Михайлово-Ярцевское в 2017, 2018, 2019 году финансируются расходы по выплате заработной платы с начислениями, надбавок к ней; на оплату коммунальных услуг, финансирование мероприятий резервного фонда поселения Михайлово-Ярцевско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3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1) остатки средств бюджета поселения Михайлово-Ярцевское на 01 января 2017 года могут в полном объеме направляться в 2017 году на покрытие временного кассового разрыва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остатки средств бюджета поселения Михайлово-Ярцевское на 01 января 2018 года могут в полном объеме направляться в 2018 году на покрытие временного кассового разрыва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остатки средств бюджета поселения Михайлово-Ярцевское на 01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января 2019 года могут в полном объеме направляться в 2019 году на покрытие временного кассового разрыв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Установить, что в ходе исполнения бюджета  поселения Михайлово-Ярцевское на 2017 год и плановый период 2018 и 2019 годов Администрация поселения Михайлово-Ярцевское вправе вносить изменения в утвержденные объемы поступления доходов в части возврата в другие бюджеты бюджетной системы Российской Федерации неиспользованных субвенций, субсидий, иных межбюджетных трансфертов полученных из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Установить, что:</w:t>
      </w:r>
      <w:r>
        <w:rPr>
          <w:rFonts w:cs="Arial" w:ascii="Arial" w:hAnsi="Arial"/>
          <w:i/>
          <w:sz w:val="24"/>
          <w:szCs w:val="24"/>
        </w:rPr>
        <w:t xml:space="preserve"> верхний предел муниципального долга поселения Михайлово-Ярцевское по состоянию на 01 января 2018 года, 01 января 2019 года, 01 января 2020 года  составляет 0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Установить, что: </w:t>
      </w:r>
      <w:r>
        <w:rPr>
          <w:rFonts w:cs="Arial" w:ascii="Arial" w:hAnsi="Arial"/>
          <w:i/>
          <w:sz w:val="24"/>
          <w:szCs w:val="24"/>
        </w:rPr>
        <w:t xml:space="preserve"> верхний предел долга по муниципальным гарантиям поселения Михайлово-Ярцевское по состоянию на 01 января 2018 года, 01 января 2019 года, 01 января 2020 года  составляет 0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7.Установить условно утвержденные расходы поселения Михайлово-Ярцевское:</w:t>
      </w:r>
    </w:p>
    <w:p>
      <w:pPr>
        <w:pStyle w:val="Normal"/>
        <w:spacing w:lineRule="exact" w:line="274" w:before="5" w:after="0"/>
        <w:ind w:right="19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на 2018 год в сумме 6 441,5 тысяч рублей.  </w:t>
      </w:r>
    </w:p>
    <w:p>
      <w:pPr>
        <w:pStyle w:val="Normal"/>
        <w:spacing w:lineRule="exact" w:line="274" w:before="5" w:after="0"/>
        <w:ind w:right="19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на 2019 год в сумме 6 441,5 тысяч рублей. 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Установить публичные нормативные обязательства поселения Михайлово-Ярцевское: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1) на 2017 год в сумме 0,0 тысяч рублей,</w:t>
      </w:r>
    </w:p>
    <w:p>
      <w:pPr>
        <w:pStyle w:val="Normal"/>
        <w:shd w:fill="FFFFFF" w:val="clear"/>
        <w:spacing w:lineRule="exact" w:line="274" w:before="5" w:after="0"/>
        <w:ind w:right="19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на 2018 год в сумме 0,0 тысяч рублей,  </w:t>
      </w:r>
    </w:p>
    <w:p>
      <w:pPr>
        <w:pStyle w:val="Normal"/>
        <w:shd w:fill="FFFFFF" w:val="clear"/>
        <w:spacing w:lineRule="exact" w:line="274" w:before="5" w:after="0"/>
        <w:ind w:right="19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3)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на 2019 год в сумме 0,0 тысяч рублей. 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9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1) составление и организация исполнения местного бюджета осуществляется Администрацией поселения Михайлово-Ярцевское с использованием лицевых счетов бюджета поселения Михайлово-Ярцевское, открытых в Управлении Федерального казначейства по г.Москве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кассовое обслуживание исполнения бюджета поселения Михайлово-Ярцевское осуществляется на основании соглашения на безвозмездной основе;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3) средства в валюте Российской Федерации, поступающие во временное распоряжение казенного учреждения поселения Михайлово-Ярцевское в соответствии с правовыми актами Российской Федерации и правовыми актами города Москвы, за исключением средств по операциям с наличными денежными средствами, принимаемыми от физических лиц на временное хранение, учитываются на лицевых счетах, открытых Федерального казначейства по г.Москве, в порядке, установленном Правительством Москвы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0.Установить, что расходы бюджета поселения Михайлово-Ярцевское на 2017 год на плановый период 2018 и 2019 годов на исполнение публичных нормативных обязательств не предусматриваются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Установить на 2017-2019 года </w:t>
      </w:r>
      <w:r>
        <w:rPr>
          <w:rFonts w:cs="Arial" w:ascii="Arial" w:hAnsi="Arial"/>
          <w:i/>
          <w:sz w:val="24"/>
          <w:szCs w:val="24"/>
        </w:rPr>
        <w:t xml:space="preserve"> размер резервного фонда  поселения Михайлово-Ярцевское в сумме 1 000,0 тысяч рублей на каждый год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тчис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 поселения на 2017 год и  на плановый период 2018 и 2019 годов в размере: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2017 год 0,0316 процент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2018 год 0,0315 процент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2019 год 0,0315 процент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Утвердить объем бюджетных ассигнований Дорожного фонда поселения Михайлово-Ярцевское: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) на 2016 год в сумме 6 494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) на 2017 год в сумме 6 494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) на 2018 год в сумме 6 494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орожного фонда предусматриваются Администрации поселения Михайлово-Ярцевское на ремонт объектов дорожного хозяйства и автомобильных дорог поселения на период 2017-2019г.г.»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>.Установить, что муниципальные гарантии в 2017 году и на плановый период 2018 и 2019 годов поселением Михайлово-Ярцевское не предоставляются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Установить, что предельный объем заимствований поселения Михайлово-Ярцевское в 2017 году и на плановый период 2018 и 2019 годов не устанавливается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6.Установить, что в ходе исполнения бюджета поселения Михайлово-Ярцевское на 2017 год плановый период 2018 и 2019 годов Администрация поселения Михайлово-Ярцевское вправе вносить изменения в структуру доходов, расходов и источников финансирования дефицита бюджета поселения Михайлово-Ярцевское на 2017, 2018, 2019 годы в связи с изменениями бюджетной классификации Российской Федерации на основании нормативных правовых актов Российской Федерации, если указанные изменения не влекут за собой изменение основных характеристик бюджета поселения Михайлово-Ярцевское (общий объем доходов и расходов бюджета, размер его дефицита (профицита))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7. Установить, что в ходе исполнения бюджета поселения Михайлово-Ярцевское в городе Москве на 2017 год администрация поселения Михайлово-Ярцевское вправе вносить изменения в сводную бюджетную роспись в случаях, установленных законодательством РФ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8. Настоящее Решение вступает в силу со дня его подписания. Со дня вступления в силу до 01 января 2020 года настоящее решение применяется в целях обеспечения исполнения бюджета поселения Михайлово-Ярцевское в 2017 году и плановом периоде 2018 и 2019 годов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9.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Контроль за исполнением настоящего Решения возложить на Главу поселения Михайлово-Ярцевское Г.К. Загорского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Г.К. Загорский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____ №_____ «О бюджете поселения Михайлово-Ярцевское в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е доходов по основным источникам                                                                                                           в бюджет поселения Михайлово-Ярцевское на 2017 год</w:t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87"/>
        <w:gridCol w:w="1540"/>
      </w:tblGrid>
      <w:tr>
        <w:trPr>
          <w:tblHeader w:val="true"/>
          <w:trHeight w:val="7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4 941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 676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1 01 02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 676,0 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 872,0 </w:t>
            </w:r>
          </w:p>
        </w:tc>
      </w:tr>
      <w:tr>
        <w:trPr>
          <w:trHeight w:val="2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 800,0 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 494,0 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00,5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,5 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 361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5 03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 820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 363,0 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10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 363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 457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4 957,0 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500,0 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950,0 </w:t>
            </w:r>
          </w:p>
        </w:tc>
      </w:tr>
      <w:tr>
        <w:trPr>
          <w:trHeight w:val="20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 050,0 </w:t>
            </w:r>
          </w:p>
        </w:tc>
      </w:tr>
      <w:tr>
        <w:trPr>
          <w:trHeight w:val="17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1 02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 11 05011 02 8001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20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1 11 05033 0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 1 11 09000 00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900,0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9040 00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900,0 </w:t>
            </w:r>
          </w:p>
        </w:tc>
      </w:tr>
      <w:tr>
        <w:trPr>
          <w:trHeight w:val="20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0 1 11 09043 03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0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8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 730,6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9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9 404,4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7 076,0 </w:t>
            </w:r>
          </w:p>
        </w:tc>
      </w:tr>
    </w:tbl>
    <w:p>
      <w:pPr>
        <w:pStyle w:val="Normal"/>
        <w:widowControl/>
        <w:autoSpaceDE w:val="true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от ____ №_____  «О бюджете поселения Михайлово-Ярцевское в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по основным источникам                                                                                                           в бюджет поселения Михайлово-Ярцевское на 2018 год и 2019 год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540"/>
        <w:gridCol w:w="1540"/>
      </w:tblGrid>
      <w:tr>
        <w:trPr>
          <w:tblHeader w:val="true"/>
          <w:trHeight w:val="48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1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5 503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00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 638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1 01 02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38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 83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834,0 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 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800,0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 49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 494,0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00 1 03 02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00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5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,5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 361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 361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 820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 363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 363,0 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10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 457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 457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5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57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5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500,0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5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050,0 </w:t>
            </w:r>
          </w:p>
        </w:tc>
      </w:tr>
      <w:tr>
        <w:trPr>
          <w:trHeight w:val="2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 0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 050,0 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1 02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 11 05011 02 8001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1 11 05033 0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 1 11 09040 00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5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00,0 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0 1 11 09043 03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5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00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4 91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9 587,8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9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587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0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9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58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4 91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9 587,8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4 91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9 587,8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7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9 654,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8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 730,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 730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9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 621,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6 857,2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14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07,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0 417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4 590,8 </w:t>
            </w:r>
          </w:p>
        </w:tc>
      </w:tr>
    </w:tbl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от ____ №_____ 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поселения                             Михайлово-Ярцевское 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6379"/>
      </w:tblGrid>
      <w:tr>
        <w:trPr>
          <w:tblHeader w:val="true"/>
          <w:trHeight w:val="76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виды (подвиды) доходов</w:t>
            </w:r>
          </w:p>
        </w:tc>
      </w:tr>
      <w:tr>
        <w:trPr>
          <w:tblHeader w:val="true"/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оселения Михайлово-Ярцевское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3 0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11 09043 03 0000 12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2993 0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30 0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32 0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3 0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30 0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30 0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3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3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3 0007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</w:tr>
      <w:tr>
        <w:trPr>
          <w:trHeight w:val="1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3 0008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3 0009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3 001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301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302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300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3000 0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от ____ №_____ 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внутреннего финансирования  дефицита  бюджета  поселения Михайлово-Ярцевское                                                                      на 2017 год и плановый период 2018 и 2019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65"/>
        <w:gridCol w:w="4111"/>
      </w:tblGrid>
      <w:tr>
        <w:trPr>
          <w:trHeight w:val="5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 Михайлово-Ярцевское и виды (подвиды) источников</w:t>
            </w:r>
          </w:p>
        </w:tc>
      </w:tr>
      <w:tr>
        <w:trPr>
          <w:trHeight w:val="9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источни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Михайлово-Ярцевское                                                                  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поселения Михайлово-Ярцевское</w:t>
            </w:r>
          </w:p>
        </w:tc>
      </w:tr>
      <w:tr>
        <w:trPr>
          <w:trHeight w:val="1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3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63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3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____ №_____ 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Михайлово-Ярцевское на 2017 год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(тыс. рублей)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18"/>
        <w:gridCol w:w="709"/>
        <w:gridCol w:w="12"/>
        <w:gridCol w:w="838"/>
        <w:gridCol w:w="13"/>
        <w:gridCol w:w="1896"/>
        <w:gridCol w:w="14"/>
        <w:gridCol w:w="836"/>
        <w:gridCol w:w="13"/>
        <w:gridCol w:w="1830"/>
      </w:tblGrid>
      <w:tr>
        <w:trPr>
          <w:tblHeader w:val="true"/>
          <w:trHeight w:val="600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70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поселения Михайлово-Яр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 076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751,0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36,2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6,2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6,2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926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926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32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5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5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39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5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830,6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238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356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2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молодеж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66,7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оциаль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75,3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75,3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75,3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75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0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28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28,3 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ремонт спортивных объектов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,00 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,00 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 076,0</w:t>
            </w:r>
          </w:p>
        </w:tc>
      </w:tr>
    </w:tbl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____ №_____ 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поселения Михайлово-Ярцевское на 2018 год и 2019 год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(тыс. рублей)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531"/>
        <w:gridCol w:w="549"/>
        <w:gridCol w:w="1950"/>
        <w:gridCol w:w="617"/>
        <w:gridCol w:w="1739"/>
        <w:gridCol w:w="1985"/>
      </w:tblGrid>
      <w:tr>
        <w:trPr>
          <w:tblHeader w:val="true"/>
          <w:trHeight w:val="6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40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blHeader w:val="true"/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поселения Михайлово-Яр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7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751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внутригородских муниципальных образований на ремонт объектов дорожного хозяй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тка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внутригородских муниципальных образований на разметку объектов дорожного хозяй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330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2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 790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11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софинансирование расходов при предотавлен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молодеж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оциаль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3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3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33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33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8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947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7,0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 4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 590,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276" w:right="851" w:gutter="0" w:header="0" w:top="1701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7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____ №_____ 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                                       на 2017 год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43"/>
        <w:gridCol w:w="617"/>
        <w:gridCol w:w="617"/>
        <w:gridCol w:w="617"/>
        <w:gridCol w:w="1284"/>
      </w:tblGrid>
      <w:tr>
        <w:trPr>
          <w:tblHeader w:val="true"/>
          <w:trHeight w:val="48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38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 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 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 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394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830,6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 (софинансирование 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,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портивных объект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2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5,0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5,0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А 00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А 00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молодежной политики в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40,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оциальной политики в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9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РОГРАММНЫМ МЕРОПРИЯТ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 283,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875,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75,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875,3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875,3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875,3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7,0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7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751,0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3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00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НЕПРОГРАММНЫМ НАПРАВЛЕНИЯМ ДЕЯТЕЛЬ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792,3</w:t>
            </w:r>
          </w:p>
        </w:tc>
      </w:tr>
      <w:tr>
        <w:trPr>
          <w:trHeight w:val="4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 076,0</w:t>
            </w:r>
          </w:p>
        </w:tc>
      </w:tr>
    </w:tbl>
    <w:p>
      <w:pPr>
        <w:pStyle w:val="Normal"/>
        <w:widowControl/>
        <w:autoSpaceDE w:val="true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8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____ №_____ 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                                        на </w:t>
      </w:r>
      <w:r>
        <w:rPr>
          <w:rFonts w:cs="Arial" w:ascii="Arial" w:hAnsi="Arial"/>
          <w:sz w:val="24"/>
          <w:szCs w:val="24"/>
        </w:rPr>
        <w:t>2018 год и 2019 год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567"/>
        <w:gridCol w:w="567"/>
        <w:gridCol w:w="708"/>
        <w:gridCol w:w="1539"/>
        <w:gridCol w:w="21"/>
        <w:gridCol w:w="1560"/>
      </w:tblGrid>
      <w:tr>
        <w:trPr>
          <w:tblHeader w:val="true"/>
          <w:trHeight w:val="4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18 год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19 год </w:t>
            </w:r>
          </w:p>
        </w:tc>
      </w:tr>
      <w:tr>
        <w:trPr>
          <w:tblHeader w:val="true"/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486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86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86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86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4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4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4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тка объектов дорожного хозяйства 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0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33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3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3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3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униципальн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20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 79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296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 софинансированике расходов при предоставлении 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5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8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жизнедеятельности населения на территории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А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А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А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 А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 А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жизнедеятельности населения на территории  поселения Михайлово-Яр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Б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Б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жизнедеятельности населения на территории  поселения Михайлово-Яр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В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В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А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А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алантливой молодежи и молодеж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политик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РОГРАММНЫМ МЕРОПРИЯТ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 5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84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83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3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3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3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дготовки спортивного резерва и сборных команд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7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751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НЕПРОГРАММНЫМ НАПРАВЛЕНИЯМ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8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 590,8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9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____ №_____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396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точники внутреннего финансирования дефицита бюджета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 Михайлово-Ярцевское на 2017 год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"/>
        <w:gridCol w:w="506"/>
        <w:gridCol w:w="506"/>
        <w:gridCol w:w="506"/>
        <w:gridCol w:w="506"/>
        <w:gridCol w:w="750"/>
        <w:gridCol w:w="617"/>
        <w:gridCol w:w="3156"/>
        <w:gridCol w:w="1701"/>
      </w:tblGrid>
      <w:tr>
        <w:trPr>
          <w:trHeight w:val="8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мент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(подпрограмм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ая классификаци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 бюджета поселения   Михайлово-Яр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076,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67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0 </w:t>
      </w:r>
    </w:p>
    <w:p>
      <w:pPr>
        <w:pStyle w:val="Normal"/>
        <w:widowControl/>
        <w:autoSpaceDE w:val="true"/>
        <w:ind w:left="5670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____ №_____ 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354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точники внутреннего финансирования дефицита бюджета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еления Михайлово-Ярцевское на </w:t>
      </w:r>
      <w:r>
        <w:rPr>
          <w:rFonts w:cs="Arial" w:ascii="Arial" w:hAnsi="Arial"/>
          <w:sz w:val="24"/>
          <w:szCs w:val="24"/>
        </w:rPr>
        <w:t>2018 год и 2019 год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"/>
        <w:gridCol w:w="567"/>
        <w:gridCol w:w="567"/>
        <w:gridCol w:w="506"/>
        <w:gridCol w:w="506"/>
        <w:gridCol w:w="790"/>
        <w:gridCol w:w="750"/>
        <w:gridCol w:w="1559"/>
        <w:gridCol w:w="1559"/>
        <w:gridCol w:w="1560"/>
      </w:tblGrid>
      <w:tr>
        <w:trPr>
          <w:tblHeader w:val="true"/>
          <w:trHeight w:val="8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ор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руппа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стать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мент*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(подпрограмма)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ая классификаци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7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 бюджета поселения   Михайлово-Ярц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 590,8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 5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268" w:hanging="0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26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4" w:hanging="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иних</dc:creator>
  <dc:description/>
  <cp:keywords/>
  <dc:language>en-US</dc:language>
  <cp:lastModifiedBy>User</cp:lastModifiedBy>
  <cp:lastPrinted>2016-11-18T08:56:00Z</cp:lastPrinted>
  <dcterms:modified xsi:type="dcterms:W3CDTF">2016-11-21T06:56:00Z</dcterms:modified>
  <cp:revision>160</cp:revision>
  <dc:subject/>
  <dc:title>Российская Федерация</dc:title>
</cp:coreProperties>
</file>