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63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МИХАЙЛОВО-ЯРЦЕВСКОЕ 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</w:rPr>
        <w:t>Р Е Ш Е Н И Е</w:t>
      </w:r>
      <w:r>
        <w:rPr>
          <w:rFonts w:cs="Arial" w:ascii="Arial" w:hAnsi="Arial"/>
          <w:bCs/>
          <w:spacing w:val="-2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2"/>
        </w:rPr>
        <w:t>15 февраля 2018г.</w:t>
        <w:tab/>
        <w:tab/>
        <w:tab/>
        <w:tab/>
        <w:tab/>
        <w:tab/>
        <w:tab/>
        <w:tab/>
        <w:tab/>
        <w:tab/>
        <w:t xml:space="preserve"> №3/2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360" w:leader="none"/>
        </w:tabs>
        <w:ind w:left="5" w:right="4819" w:hanging="0"/>
        <w:rPr>
          <w:rFonts w:ascii="Arial" w:hAnsi="Arial" w:cs="Arial"/>
        </w:rPr>
      </w:pPr>
      <w:r>
        <w:rPr>
          <w:rFonts w:cs="Arial" w:ascii="Arial" w:hAnsi="Arial"/>
        </w:rPr>
        <w:t>О принятии  к   сведению   информаци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360" w:leader="none"/>
        </w:tabs>
        <w:ind w:left="5" w:right="4819" w:hanging="0"/>
        <w:rPr>
          <w:rFonts w:ascii="Arial" w:hAnsi="Arial" w:cs="Arial"/>
        </w:rPr>
      </w:pPr>
      <w:r>
        <w:rPr>
          <w:rFonts w:cs="Arial" w:ascii="Arial" w:hAnsi="Arial"/>
        </w:rPr>
        <w:t>о     проделанной     работе по  ведению первичного            воинского          учета    в поселении  Михайлово – Ярцевское в 2017 году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4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слушав и обсудив информацию о проделанной работе по ведению первичного воинского учета в поселении Михайлово-Ярцевское в 2017 году, представленную первым заместителем главы администрации поселения Михайлово-Ярцевское Титаренко В.Г.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информацию о проделанной работе по ведению первичного воинского учета в поселении Михайлово-Ярцевское в 2017 году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официальном сайте администрации поселения Михайлово-Ярцевское в информационно-телекоммуникационной сети «Интернет».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 поселения                                                  Г.К. Заго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оселения Михайлово-Ярцевское</w:t>
      </w:r>
    </w:p>
    <w:p>
      <w:pPr>
        <w:pStyle w:val="Normal"/>
        <w:ind w:right="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от 15.02.2018г. №3/2 </w:t>
      </w:r>
      <w:r>
        <w:rPr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О принятии к </w:t>
        <w:tab/>
        <w:tab/>
        <w:tab/>
        <w:tab/>
        <w:tab/>
        <w:tab/>
        <w:tab/>
        <w:tab/>
        <w:t xml:space="preserve">сведению информации о </w:t>
        <w:tab/>
        <w:tab/>
        <w:tab/>
        <w:tab/>
        <w:tab/>
        <w:tab/>
        <w:tab/>
        <w:tab/>
        <w:tab/>
        <w:t xml:space="preserve">проделанной работе по ведению </w:t>
        <w:tab/>
        <w:tab/>
        <w:tab/>
        <w:tab/>
        <w:tab/>
        <w:tab/>
        <w:tab/>
        <w:tab/>
        <w:t xml:space="preserve">первичного воинского учета </w:t>
        <w:tab/>
        <w:tab/>
        <w:tab/>
        <w:tab/>
        <w:tab/>
        <w:tab/>
        <w:tab/>
        <w:tab/>
        <w:tab/>
        <w:t xml:space="preserve">в поселении Михайлово-Ярцевское </w:t>
        <w:tab/>
        <w:tab/>
        <w:tab/>
        <w:tab/>
        <w:tab/>
        <w:tab/>
        <w:tab/>
        <w:tab/>
        <w:t>в 2017 году»</w:t>
      </w:r>
    </w:p>
    <w:p>
      <w:pPr>
        <w:pStyle w:val="Normal"/>
        <w:ind w:left="9912" w:right="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12" w:right="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едению первичного воинского у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Михайлово-Ярце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воинском учете в поселении Михайлово - Ярцевское состоит 1028 человек, из ни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еры – 107 челов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ужчины (сержанты и солдаты) – 83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нщины (сержанты и солдаты) – 88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ывников – 44 челове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ризывников – 35 челов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тавлено на воинский учет в 2017г. 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а – на 48 чел. больше, чем в 2016 году, снято с воинского учета, в связи с достижением предельного возраста, 42 человека – на 12 чел. больше, чем в 2016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 января 2017 года в военном комиссариате Новомосковского и Троицкого административных округов г.Москвы провели мероприятие, связанное с первоначальной постановкой на воинский учет юношей 2000 г.р., поставлено 35 чело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 и 30 мая 2017 года, совместно с военным комиссариатом Новомосковского и Троицкого административных округов г.Москвы, было проверено 13 организаций по ведению воинского учета. По результатам проверки 2 организациям была поставлена неудовлетворительная оцен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42424"/>
          <w:shd w:fill="FFFFFF" w:val="clear"/>
        </w:rPr>
        <w:t>13 октября 2017 года призывники поселения Михайлово-Ярцевское приняли участие в окружном мероприятии «День призывника». Торжественное мероприятие проходило на базе войсковой части в поселении Мосрентг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фиком призыва на военную службу в 2017 году вызвано на призывную комиссию 44 чел. призывников. Не проживают по месту регистрации 7 человек, получили отсрочку от военной службы 23 человека, проходят медицинское обследование 10 человек. По итогам призыва 2017г. в Вооруженных Силах РФ службу проходят 9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января по сентябрь 2017 года проводился переучет мобилизационных людских ресурсов. В ходе переучета было выявлено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жденные – 13 чел., перемена места жительства – 7 чел., проходящие службу по контракту – 6 чел., не годные к военной службе (кат. Д) – 18 чел., поставлены на воинский учет – 50 че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работы ВУС на 2017 год выполнен в полном объеме.  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9:00Z</dcterms:created>
  <dc:creator>Zem</dc:creator>
  <dc:description/>
  <cp:keywords/>
  <dc:language>en-US</dc:language>
  <cp:lastModifiedBy>User</cp:lastModifiedBy>
  <cp:lastPrinted>2017-02-17T10:54:00Z</cp:lastPrinted>
  <dcterms:modified xsi:type="dcterms:W3CDTF">2018-02-16T11:11:00Z</dcterms:modified>
  <cp:revision>21</cp:revision>
  <dc:subject/>
  <dc:title>МУНИЦИПАЛЬНОЕ СОБРАНИЕ</dc:title>
</cp:coreProperties>
</file>