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10350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9 октября 2017г.                                                                                                  №5/11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4255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«О бюджете поселения Михайлово-Ярцевское в городе Москве на 2018 год и плановый период 2019 и 2020 годов», определении порядка учета предложений и участия граждан в его обсуждении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9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6 Бюджетного кодекса Российской Федерации, руководствуясь ст.28 Федерального закона от 06.10.2003г. №131-ФЗ «Об общих принципах организации местного самоуправления в Российской Федерации», законом города Москвы от 06.11.2002г. №56 «Об организации местного самоуправления в городе Москве», руководствуясь решением Совета депутатов поселения Михайлово-Ярцевское от 15.09.2016г. №1/14 «Об утверждении Положения о бюджетном процессе в поселении Михайлово-Ярцевское в городе Москве», Уставом поселения Михайлово-Ярцевское, 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Назначить и провести публичные слушания по проекту решения «О бюджете поселения Михайлово-Ярцевское в городе Москве на 2018 год и плановый период 2019 и 2020 годов» 22 ноября 2017 года в 16.00 часов по адресу: г.Москва, поселение Михайлово-Ярцевское,</w:t>
      </w:r>
      <w:r>
        <w:rPr/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.Шишкин Лес, стр.41, (Администрация поселения Михайлово-Ярцевское)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Для организации и проведения публичных слушаний создать рабочую группу по проведению публичных слушаний по проекту бюджета (далее – организационный комитет) в составе: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абочей группы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поселения                                                        – Загорский Г.К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абочей группы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лава администрации поселения                             – Верещак Д.В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вый заместитель главы администрации            – Титаренко В.Г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меститель главы администрации                         – Федорина И.М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заместитель главы администрации                         – Петрова Т.Н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 начальник отдела по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организационным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и социальным вопросам                                           – Андрюшина И.А.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оручить рабочей группе в</w:t>
      </w:r>
      <w:r>
        <w:rPr>
          <w:rFonts w:cs="Arial" w:ascii="Arial" w:hAnsi="Arial"/>
          <w:sz w:val="24"/>
          <w:szCs w:val="24"/>
        </w:rPr>
        <w:t xml:space="preserve"> целях информирования о проведении публичных слушаний по проекту решения Совета депутатов поселения Михайлово-Ярцевское «О бюджете поселения Михайлово-Ярцевское в городе Москве на 2018 год и плановый период 2019 и 2020 годов» граждан, представителей организаций и предприятий, иных заинтересованных лиц опубликовать настоящее решение и проект решения Совета депутатов поселения Михайлово-Ярцевское «О бюджете поселения Михайлово-Ярцевское в городе Москве на 2018 год и плановый период 2019 и 2020 годов»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4. Утвердить Порядок учета предложений граждан по проекту решения Совета депутатов поселения Михайлово-Ярцевское «О бюджете поселения Михайлово-Ярцевское в городе Москве на 2018 год и плановый период 2019 и 2020 годов» согласно приложению  к настоящему решению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5. Установить, что заинтересованные лица в срок до 21 ноября 2017г. в рабочие дни с 09.00 часов до 16.00 часов включительно, вправе ознакомиться с проектом решения «О бюджете поселения Михайлово-Ярцевское в городе Москве на 2018 год и плановый период 2019 и 2020 годов» по адресу: г.Москва, поселение Михайлово-Ярцевское п.Шишкин Лес, стр.41, (Администрация поселения Михайлово-Ярцевское), а также подать в Организационный комитет по проведению публичных слушаний свои предложения и замечания по проекту реш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ределить, что все предложения по проекту решения Совета депутатов поселения Михайлово-Ярцевское «О бюджете поселения Михайлово-Ярцевское в городе Москве на 2018 год и плановый период 2019 и 2020 годов» принимаются в письменном виде до 12 часов 21 ноября 2017г. рабочей группой по адресу: г.Москва, поселение Михайлово-Ярцевское, п.Шишкин Лес, стр.41, (Администрация поселения Михайлово-Ярцевское)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 (495) 850-59-62, факс: 8 (495) 850-59-68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hishkinadmprnmo</w:t>
      </w:r>
      <w:r>
        <w:rPr>
          <w:rFonts w:eastAsia="Calibri" w:cs="Arial" w:ascii="Arial" w:hAnsi="Arial"/>
          <w:sz w:val="24"/>
          <w:szCs w:val="24"/>
          <w:lang w:eastAsia="en-US"/>
        </w:rPr>
        <w:t>@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(с пометкой «предложение по проекту решения «О бюджете поселения Михайлово-Ярцевское на 2018 год и плановый период 2019 и 2020 годов»)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9. Установить, что в соответствии с Федеральным законом от 06.10.2003г. №131-ФЗ «Об общих принципах организации местного самоуправления в Российской Федерации» с момента опубликования настоящего решения граждане, представители предприятий и организаций, иные заинтересованные лица являются надлежаще проинформированными о проведении публичных слушаний и вопросе, вынесенном на публичные слуша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0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1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12. 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Г.К. Загорский</w:t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Приложение  </w:t>
      </w:r>
    </w:p>
    <w:p>
      <w:pPr>
        <w:pStyle w:val="Normal"/>
        <w:widowControl/>
        <w:ind w:left="496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к решению Совета депутатов поселения Михайлово-Ярцевское от 19.10.2017 №5/11       «О назначении публичных слушаний по проекту решения «О бюджете поселения Михайлово-Ярцевское в городе Москве на 2018 год и плановый период 2019 и 2020 годов», определении порядка учета предложений и участия граждан в его обсуждении»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true"/>
        <w:ind w:right="-59" w:hanging="0"/>
        <w:jc w:val="center"/>
        <w:rPr/>
      </w:pPr>
      <w:r>
        <w:rPr>
          <w:rFonts w:cs="Arial" w:ascii="Arial" w:hAnsi="Arial"/>
          <w:sz w:val="24"/>
          <w:szCs w:val="24"/>
        </w:rPr>
        <w:t>учета предложений граждан по проекту решения Совета депутатов поселения Михайлово-Ярцевское «О бюджете поселения Михайлово-Ярцевское в городе Москве на 2018 год и плановый период 2019 и 2020 годов»</w:t>
      </w:r>
    </w:p>
    <w:p>
      <w:pPr>
        <w:pStyle w:val="Normal"/>
        <w:widowControl/>
        <w:autoSpaceDE w:val="true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ий Порядок разработан в целях учета предложений граждан, проживающих на территории поселения Михайлово-Ярцевское в городе Москве (далее – граждане), по проекту решения Совета депутатов поселения Михайлово-Ярцевское (далее – Совет депутатов) «О бюджете поселения Михайлово-Ярцевское в городе Москве на 2018 год и плановый период 2019 и 2020 годов»  (далее – проект решения)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редложения граждан по проекту решения (далее – предложения) носят рекомендательный характер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center" w:pos="4395" w:leader="none"/>
        </w:tabs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 3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Гражданин, группа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огут вносить в Совет депутатов предложения в течение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2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алендарных дня со дня официального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размещения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ражданин в предложении должен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казать свои </w:t>
      </w: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 (последнее – при наличии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омер контактного телеф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группа граждан в предложении указывает фамилии, имена, отчест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сех ее членов и номер контактного телефона одного из членов группы граждан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</w:rPr>
        <w:t>Граждане также могут вносить предложения при обсуждении проекта решения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Место (адрес), дата начала, дата и время окончания внесения предложений по проекту решения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решения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 Для обобщения и анализа предложений решением Совета депутатов создается рабочая группа и определяется его персональный состав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1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2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абочей группы, присутствующими на заседании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законам и иным нормативным правовым актам города Москвы, уставу поселения Михайлово-Ярцевское.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поселения Михайлово-Ярцевское для официального опубликования муниципальных правовых актов, а также размещению на официальном сайте администрации поселения Михайлово-Ярцевско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268" w:hanging="0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26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иних</dc:creator>
  <dc:description/>
  <cp:keywords/>
  <dc:language>en-US</dc:language>
  <cp:lastModifiedBy>User</cp:lastModifiedBy>
  <cp:lastPrinted>2017-10-19T10:36:00Z</cp:lastPrinted>
  <dcterms:modified xsi:type="dcterms:W3CDTF">2017-10-24T13:17:00Z</dcterms:modified>
  <cp:revision>134</cp:revision>
  <dc:subject/>
  <dc:title>Российская Федерация</dc:title>
</cp:coreProperties>
</file>