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9" w:leader="none"/>
        </w:tabs>
        <w:spacing w:before="240" w:after="6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7581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90855</wp:posOffset>
            </wp:positionV>
            <wp:extent cx="552450" cy="685800"/>
            <wp:effectExtent l="0" t="0" r="0" b="0"/>
            <wp:wrapNone/>
            <wp:docPr id="1" name="Михайлово-Ярцевское - герб кон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хайлово-Ярцевское - герб кон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апреля  2017г.</w:t>
        <w:tab/>
        <w:tab/>
        <w:tab/>
        <w:tab/>
        <w:tab/>
        <w:tab/>
        <w:tab/>
        <w:tab/>
        <w:t xml:space="preserve">                         №1/5   </w:t>
      </w:r>
    </w:p>
    <w:p>
      <w:pPr>
        <w:pStyle w:val="23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к сведению информации об исполнении бюджета поселения Михайлово-Ярцевское в городе Москве за 1 квартал 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 №1/14 «Об утверждении Положения о бюджетном процессе в поселении Михайлово-Ярцевское в городе Москве», рассмотрев информацию об исполнении бюджета поселения Михайлово-Ярцевское за 1 квартал 2017 года предоставленную заместителем главы администрации поселения Михайлово-Ярцевское Петровой Т.Н.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нении бюджета поселения Михайлово-Ярцевское за 1 квартал 2017 год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1 квартал 2017 года. Приложение №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тчет об исполнении доходов бюджета поселения Михайлово-Ярцевское по кодам классификации доходов бюджета за 1 квартал 2017 года. Приложение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 отчет об исполнении бюджета поселения Михайлово-Ярцевское по ведомственной структуре расходов бюджета за 1 квартал 2017 года. Приложение №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отчет об исполнении расходов бюджета поселения Михайлово-Ярцевское  по разделам и подразделам классификации расходов бюджета                           за 1 квартал 2017 года. Приложение №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5. отчет об источниках финансирования дефицита поселения Михайлово-Ярцевское по кодам классификации источников финансирования дефицита бюджета за 1 квартал 2017 года. Приложение №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1 квартал 2017 года. Приложение №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Принять к сведению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1 квартал 2017 года. Приложение №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а  поселения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498" w:hanging="0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ind w:left="94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4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498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2017 год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исполнении бюджета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1"/>
        <w:gridCol w:w="884"/>
        <w:gridCol w:w="483"/>
        <w:gridCol w:w="750"/>
        <w:gridCol w:w="617"/>
        <w:gridCol w:w="379"/>
        <w:gridCol w:w="475"/>
        <w:gridCol w:w="5524"/>
        <w:gridCol w:w="1892"/>
        <w:gridCol w:w="1464"/>
        <w:gridCol w:w="1655"/>
      </w:tblGrid>
      <w:tr>
        <w:trPr>
          <w:tblHeader w:val="true"/>
          <w:trHeight w:val="960" w:hRule="atLeas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   исполнения к утвержден ному план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1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8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111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118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03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369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9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2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5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6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30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30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5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8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 000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1,2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89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3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3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7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1 11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1 11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39" w:hanging="0"/>
        <w:rPr/>
      </w:pPr>
      <w:r>
        <w:rPr>
          <w:rFonts w:cs="Arial" w:ascii="Arial" w:hAnsi="Arial"/>
          <w:bCs/>
          <w:sz w:val="20"/>
          <w:szCs w:val="20"/>
        </w:rPr>
        <w:t>Приложение №2</w:t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63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639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 2017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Отчет об исполнении доходов бюджета </w:t>
      </w:r>
      <w:r>
        <w:rPr>
          <w:rFonts w:cs="Arial" w:ascii="Arial" w:hAnsi="Arial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701"/>
        <w:gridCol w:w="850"/>
        <w:gridCol w:w="1843"/>
        <w:gridCol w:w="1459"/>
        <w:gridCol w:w="1537"/>
      </w:tblGrid>
      <w:tr>
        <w:trPr>
          <w:tblHeader w:val="true"/>
          <w:trHeight w:val="300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              исполнения к утвержден ному плану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50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ГОРОДСКОГО ИМУЩЕСТВА ГОРОДА МОСК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0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02 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ГОРОДУ МОСК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84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99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1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369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9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ГОРОДУ МОСК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9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00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12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58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1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5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7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1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 МИХАЙЛОВО-ЯРЦЕВСКОЕ В ГОРОДЕ МОСК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60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2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</w:tr>
      <w:tr>
        <w:trPr>
          <w:trHeight w:val="94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3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10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3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81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0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111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781" w:hanging="0"/>
        <w:rPr/>
      </w:pPr>
      <w:r>
        <w:rPr>
          <w:rFonts w:cs="Arial" w:ascii="Arial" w:hAnsi="Arial"/>
          <w:bCs/>
          <w:sz w:val="20"/>
          <w:szCs w:val="20"/>
        </w:rPr>
        <w:t>Приложение №3</w:t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97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9781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 2017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255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едомственной структуре рас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851"/>
        <w:gridCol w:w="1843"/>
        <w:gridCol w:w="708"/>
        <w:gridCol w:w="1701"/>
        <w:gridCol w:w="1560"/>
        <w:gridCol w:w="1559"/>
      </w:tblGrid>
      <w:tr>
        <w:trPr>
          <w:tblHeader w:val="true"/>
          <w:trHeight w:val="1002" w:hRule="atLeast"/>
          <w:cantSplit w:val="true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Б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точненный план на 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 исполнения  к уточненному плану 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поселения Михайлово-Ярцев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 8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8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А 01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12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6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3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8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в бюджете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взнос в Ассоциацию муниципальных образований г.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Б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Б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Б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Б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Б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В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В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В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В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1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и улично-дорожная се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дорожного хозяйства и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муниципальных доро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ых дорог (за счет средств "акцизы по подакцизным товарам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дорожного хозяйства и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Д 05 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модернизация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00,0 </w:t>
            </w:r>
          </w:p>
        </w:tc>
      </w:tr>
      <w:tr>
        <w:trPr>
          <w:trHeight w:val="12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1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В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территории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Д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S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зеленении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Д 02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молодежной политики в поселе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молодежной политике и оздоровлению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-культур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е обеспечени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держка талантливой молодежи и молодежных объедин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А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А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жителей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другие социаль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Б 01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циальной поддержк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политики в поселен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ение активных ж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А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ортивного резерва, развитие спорта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одготовки спортивного резерва и сборных команд муниципаль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72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96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3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3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3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спортивных объект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5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5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 05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 8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4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 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2017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о разделам и подразделам классификации рас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297"/>
        <w:gridCol w:w="1575"/>
        <w:gridCol w:w="1553"/>
        <w:gridCol w:w="1655"/>
      </w:tblGrid>
      <w:tr>
        <w:trPr>
          <w:tblHeader w:val="true"/>
          <w:trHeight w:val="1245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97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0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72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96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9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72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14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23,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76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1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83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8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2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202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6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835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7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5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7 года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 источников финансирования дефицита бюджета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926"/>
        <w:gridCol w:w="1896"/>
        <w:gridCol w:w="792"/>
        <w:gridCol w:w="2100"/>
        <w:gridCol w:w="2104"/>
        <w:gridCol w:w="2106"/>
      </w:tblGrid>
      <w:tr>
        <w:trPr>
          <w:trHeight w:val="480" w:hRule="atLeast"/>
        </w:trPr>
        <w:tc>
          <w:tcPr>
            <w:tcW w:w="3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960" w:hRule="atLeast"/>
        </w:trPr>
        <w:tc>
          <w:tcPr>
            <w:tcW w:w="3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дефицита бюджета-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 511,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1 511,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1 511,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 506,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20 327,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3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30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835,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15,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 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2017 года»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750"/>
        <w:gridCol w:w="617"/>
        <w:gridCol w:w="424"/>
        <w:gridCol w:w="3464"/>
        <w:gridCol w:w="1984"/>
        <w:gridCol w:w="2127"/>
        <w:gridCol w:w="2409"/>
      </w:tblGrid>
      <w:tr>
        <w:trPr>
          <w:trHeight w:val="1260" w:hRule="atLeast"/>
        </w:trPr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 год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51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 51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6 50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 327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 835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15,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</w:tbl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7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1/5  от 20.04.2017г.                                                                                                   «О принятии к сведению информации об исполнении бюджета поселения Михайлово-Ярцевское в городе Москве за 1 квартал  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2017 года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 муниципальных учреждений бюджетной сферы поселения Михайлово-Ярцевское в городе Москве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1 квартал 2017 года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17"/>
        <w:gridCol w:w="4503"/>
        <w:gridCol w:w="4394"/>
      </w:tblGrid>
      <w:tr>
        <w:trPr>
          <w:trHeight w:val="160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 денежное содержание служащих органов местного самоуправления, работников муниципальных учреждений, тыс. руб.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5,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юджетной сферы, всего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1F497D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User</cp:lastModifiedBy>
  <cp:lastPrinted>2017-04-20T10:03:00Z</cp:lastPrinted>
  <dcterms:modified xsi:type="dcterms:W3CDTF">2017-04-20T07:04:00Z</dcterms:modified>
  <cp:revision>41</cp:revision>
  <dc:subject/>
  <dc:title>МУНИЦИПАЛЬНОЕ СОБРАНИЕ</dc:title>
</cp:coreProperties>
</file>