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3652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17г.                                                                                                 №1/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рабо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ихайлово-Ярцевское на 2018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поселения Михайлово-Ярцевское,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поселения Михайлово-Ярцевское</w:t>
      </w:r>
    </w:p>
    <w:p>
      <w:pPr>
        <w:pStyle w:val="Normal"/>
        <w:ind w:left="-426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Совета депутатов  поселения Михайлово-Ярцевское на 2018 год согласно приложению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 настоящего решения возложить на Главу поселения Михайлово-Ярцевское Г.К. Загорского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лава  поселения                                                  Г.К.Загорский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>поселения Михайлово-Ярцевское</w:t>
      </w:r>
      <w:r>
        <w:rPr/>
        <w:t xml:space="preserve">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1.12.2017г. №1/14 </w:t>
      </w:r>
      <w:r>
        <w:rPr/>
        <w:t>«</w:t>
      </w:r>
      <w:r>
        <w:rPr>
          <w:rFonts w:cs="Arial" w:ascii="Arial" w:hAnsi="Arial"/>
        </w:rPr>
        <w:t xml:space="preserve">Об утверждении плана работы Совета депутатов поселения Михайлово-Ярцевское на 2018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МИХАЙЛОВО-ЯРЦЕВ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 2018</w:t>
      </w:r>
      <w:r>
        <w:rPr/>
        <w:t xml:space="preserve">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5137"/>
        <w:gridCol w:w="1525"/>
        <w:gridCol w:w="30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рганизационная деятельность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Совета депутатов поселения Михайлово-Ярц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3-й четверг месяц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 постоянных комиссий Совета депутатов поселения Михайлово-Ярц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граждан депутатами Совета депутатов поселения Михайлово-Ярцевск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. с графиком прие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Совета депутатов поселения Михайлово-Ярцевско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жалобами, обращ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исполнения решений, принятых, Советом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для рассмотрения на заседаниях Совета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в СМИ о деятельности Совета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Совета депутатов в городских, окружных  культурно-массовых и общественных мероприятия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овещаний с участием представителей администраций, учреждениями, общественных объедин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комисс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неочередных Заседаний Совета депутатов поселения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убличных слуш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ы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бликование и обнародование принятых  Советом депутатов ре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и дополнений в У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и дополнений в законодательные ак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схемы размещения временного нестационарного торгового объекта на территории поселения Михайлово-Ярцевское, на земельных участках, находящихся в государственной собственности города Москвы либо государственная собственность на которые не раз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01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работе с предприятиями, ГО и ЧС, АТ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цов А.М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ешение Совета депутатов поселения Михайлово-Ярцевское от 23.11.2017г. №7/12 «О бюджете поселения Михайлово-Ярцевское в городе Москве на 2018 год и плановый период 2019 и 2020 год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01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</w:tc>
      </w:tr>
      <w:tr>
        <w:trPr>
          <w:trHeight w:val="14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чёт о проделанной рабо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ета депутатов поселения Михайлово-Ярцевское в городе Москве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01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. Загорский</w:t>
            </w:r>
          </w:p>
        </w:tc>
      </w:tr>
      <w:tr>
        <w:trPr>
          <w:trHeight w:val="14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б исполнении бюджета поселения Михайлово-Ярцевское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0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и об исполнении программы «Энергосбережения поселения Михайлово-Ярцевское в городе Москве на период 2015-2020 гг. и на перспективу до 2021 года» за 2017 год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0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Главы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Н. Петрова</w:t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проделанной работе военно-учётного стола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0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В.Верещак</w:t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 Главы администрации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0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ихайлово-Ярцев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В. Верещ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«Об утверждении отчета об исполнении бюджета поселения Михайлово-Ярцевское в городе Москве за 2017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03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</w:tc>
      </w:tr>
      <w:tr>
        <w:trPr>
          <w:trHeight w:val="8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деятельности ГБУ ЦСО «Троицкий»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03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ЦСО «Троицкий»</w:t>
            </w:r>
          </w:p>
        </w:tc>
      </w:tr>
      <w:tr>
        <w:trPr>
          <w:trHeight w:val="8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об исполнении бюджета поселения Михайлово-Ярцевское за 1-й квартал 2018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.04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а об исполнении бюджета поселения Михайлово-Ярцевское в городе Москве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.04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работе Молодёжной палаты поселения Михайлово-Ярцевск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.06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Молодёжной пала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ин 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ёт о работе  МКУ СК «Медведь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- полугодие 2018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.06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СК «Медвед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гробов М.В</w:t>
            </w:r>
          </w:p>
        </w:tc>
      </w:tr>
      <w:tr>
        <w:trPr>
          <w:trHeight w:val="10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  начальника  МО   МВД   России «Красносельское» города Москвы по итогам работы за 12 месяцев 2017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.06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итель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   МВД   России «Красносельское» города Москвы</w:t>
            </w:r>
          </w:p>
        </w:tc>
      </w:tr>
      <w:tr>
        <w:trPr>
          <w:trHeight w:val="10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об исполнении бюджета поселения Михайлово-Ярцевское за 1-е полугодие  2018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08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ёт об исполнении бюджета поселения Михайлово-Ярцевское за 9-ть месяцев  2018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согласовании списания нефинансовых активов имущества казны поселения Михайлово-Ярцевское пришедших в негод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бухгалтерского учета и отчет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епина Е.А.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проекте бюджета поселения Михайлово-Ярцевское на 2019 год и плановый период 2020, 2021г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.10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публичных слушаний по проекту решения «О бюджете поселения Михайлово-Ярцевское в городе Москве на 2019 год и плановый период 2020 и 2021 годов», определении порядка учета предложений и участия граждан в его обсужд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правлении обращения в  Контрольно-счетную палату города Москвы «О проведении проверки исполнения бюджета за 2018г. и проверки проекта бюджета поселения на 2019 год и плановый период 2020, 2021г.г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бюджете поселения Михайлово-Ярцевское на 2019 год и плановый период 2020, 2021г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.11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финансово-экономического планирования и закуп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ева С.А.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тверждении плана работы Совета депутатов поселения Михайлово-Ярцевское на 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.1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. Загорский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 утверждении графика приёма населения депутатами Совета депутатов муниципального образования поселение Михайлово-Ярцевское на 2019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.1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. Загорский</w:t>
            </w:r>
          </w:p>
        </w:tc>
      </w:tr>
      <w:tr>
        <w:trPr>
          <w:trHeight w:val="9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гласовании схемы размещения нестационарного торгового объекта на 2019 год, на территории поселения Михайлово-Ярцевское, на земельных участках, находящихся в государственной собственности города Москвы либо государственная собственность на которые не разгранич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.12.2018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работе с предприятиями, ГО и ЧС, АТ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цов А.М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6:00Z</dcterms:created>
  <dc:creator>User</dc:creator>
  <dc:description/>
  <cp:keywords/>
  <dc:language>en-US</dc:language>
  <cp:lastModifiedBy>User</cp:lastModifiedBy>
  <cp:lastPrinted>2017-12-12T11:10:00Z</cp:lastPrinted>
  <dcterms:modified xsi:type="dcterms:W3CDTF">2017-12-20T11:04:00Z</dcterms:modified>
  <cp:revision>85</cp:revision>
  <dc:subject/>
  <dc:title/>
</cp:coreProperties>
</file>