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179" w:leader="none"/>
        </w:tabs>
        <w:spacing w:before="240" w:after="60"/>
        <w:rPr>
          <w:rFonts w:ascii="Arial" w:hAnsi="Arial" w:cs="Arial"/>
          <w:b w:val="false"/>
          <w:b w:val="false"/>
          <w:caps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4"/>
        <w:tabs>
          <w:tab w:val="clear" w:pos="708"/>
          <w:tab w:val="left" w:pos="7581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90855</wp:posOffset>
            </wp:positionV>
            <wp:extent cx="552450" cy="685800"/>
            <wp:effectExtent l="0" t="0" r="0" b="0"/>
            <wp:wrapNone/>
            <wp:docPr id="1" name="Михайлово-Ярцевское - герб кон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хайлово-Ярцевское - герб кон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октября  2017г.</w:t>
        <w:tab/>
        <w:tab/>
        <w:tab/>
        <w:tab/>
        <w:tab/>
        <w:tab/>
        <w:tab/>
        <w:tab/>
        <w:t xml:space="preserve">                       №3/11   </w:t>
      </w:r>
    </w:p>
    <w:p>
      <w:pPr>
        <w:pStyle w:val="23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к сведению информации об исполнении бюджета поселения Михайлово-Ярцевское в городе Москве за 9 месяцев  2017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В соответствии со ст.ст.264.2, 264.6 Бюджетного Кодекса РФ, Уставом поселения Михайлово-Ярцевское в городе Москве, решением Совета депутатов поселения Михайлово-Ярцевское от 15.09.2016 №1/14 «Об утверждении Положения о бюджетном процессе в поселении Михайлово-Ярцевское в городе Москве», рассмотрев информацию об исполнении бюджета поселения Михайлово-Ярцевское за 9 месяцев 2017 года предоставленную заместителем главы администрации поселения Михайлово-Ярцевское Федориной И.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оселения Михайлово-Ярцевское в городе Москве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 xml:space="preserve">Принять к сведению информацию об исполнении бюджета поселения Михайлово-Ярцевское за 9 месяцев  2017 года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отчет об исполнении бюджета  поселения Михайлово-Ярцевское по кодам видов доходов, подвидов  доходов, классификации операций сектора государственного управления, относящихся к доходам бюджета за 9 месяцев  2017 года. Приложение №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тчет об исполнении доходов бюджета поселения Михайлово-Ярцевское по кодам классификации доходов бюджета за 9 месяцев  2017 года. Приложение №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3. отчет об исполнении бюджета поселения Михайлово-Ярцевское по ведомственной структуре расходов бюджета за 9 месяцев  2017 года. Приложение №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 отчет об исполнении расходов бюджета поселения Михайлово-Ярцевское  по разделам и подразделам классификации расходов бюджета                           за 9 месяцев  2017 года. Приложение №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5. отчет об источниках финансирования дефицита поселения Михайлово-Ярцевское по кодам классификации источников финансирования дефицита бюджета за 9 месяцев  2017 года. Приложение №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6. отчет об источниках финансирования дефицита поселения Михайлово-Ярцевское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9 месяцев  2017 года. Приложение №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>Принять к сведению информацию о численности муниципальных служащих органов местного самоуправления, работников муниципальных учреждений с указанием фактических затрат на их содержание за 9 месяцев  2017 года. Приложение №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публиковать настоящее решение в бюллетене «Московский муниципальный  вестник» и разместить на официальном сайте Администрации поселения Михайлово-Ярцевское в городе Москве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 xml:space="preserve">Контроль за исполнением настоящего решения возложить на Главу  поселения Михайлово-Ярцевское Г.К. Загорского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firstLine="540"/>
        <w:jc w:val="both"/>
        <w:rPr/>
      </w:pPr>
      <w:r>
        <w:rPr>
          <w:rFonts w:cs="Arial" w:ascii="Arial" w:hAnsi="Arial"/>
        </w:rPr>
        <w:tab/>
        <w:tab/>
        <w:t>Глава  поселения                                             Загорский Г.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rPr/>
      </w:pPr>
      <w:r>
        <w:rPr>
          <w:rFonts w:cs="Arial" w:ascii="Arial" w:hAnsi="Arial"/>
          <w:bCs/>
          <w:sz w:val="20"/>
          <w:szCs w:val="20"/>
        </w:rPr>
        <w:t>Приложение №1</w:t>
      </w:r>
    </w:p>
    <w:p>
      <w:pPr>
        <w:pStyle w:val="Normal"/>
        <w:ind w:left="949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949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9498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3/11 от 19.10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</w:t>
      </w:r>
      <w:r>
        <w:rPr>
          <w:rFonts w:cs="Arial" w:ascii="Arial" w:hAnsi="Arial"/>
          <w:sz w:val="20"/>
          <w:szCs w:val="20"/>
        </w:rPr>
        <w:t>за 9 месяцев  2017 года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исполнении бюджета поселения Михайлово-Ярцевское по кодам видов доходов, подвидов 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9 месяцев  2017 года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5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7"/>
        <w:gridCol w:w="936"/>
        <w:gridCol w:w="456"/>
        <w:gridCol w:w="696"/>
        <w:gridCol w:w="576"/>
        <w:gridCol w:w="399"/>
        <w:gridCol w:w="518"/>
        <w:gridCol w:w="6114"/>
        <w:gridCol w:w="1539"/>
        <w:gridCol w:w="1531"/>
        <w:gridCol w:w="1566"/>
      </w:tblGrid>
      <w:tr>
        <w:trPr>
          <w:tblHeader w:val="true"/>
          <w:trHeight w:val="960" w:hRule="atLeast"/>
          <w:cantSplit w:val="true"/>
        </w:trPr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точненный план на год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актическое исполнение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в % к уточненному плану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94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5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9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0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9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0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0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0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5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111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936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9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882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358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360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2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42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57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61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57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4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736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6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3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1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101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10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19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8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8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муниципальной собственности поселений, в части реализации основных средст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и материальных запас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3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муниципальной собственности поселений, в части реализации основных средст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и материальных запас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5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9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73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1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73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71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275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7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275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7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6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6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49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89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94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1 110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1 110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674,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27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/>
      </w:pPr>
      <w:r>
        <w:rPr>
          <w:rFonts w:cs="Arial" w:ascii="Arial" w:hAnsi="Arial"/>
          <w:bCs/>
          <w:sz w:val="20"/>
          <w:szCs w:val="20"/>
        </w:rPr>
        <w:t>Приложение №2</w:t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9639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>3/11  от 19.10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9 месяцев  2017 год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Отчет об исполнении доходов бюджета </w:t>
      </w:r>
      <w:r>
        <w:rPr>
          <w:rFonts w:cs="Arial" w:ascii="Arial" w:hAnsi="Arial"/>
        </w:rPr>
        <w:t>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кодам классификации доходов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за 9 месяцев  2017 года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2410"/>
        <w:gridCol w:w="709"/>
        <w:gridCol w:w="1417"/>
        <w:gridCol w:w="1276"/>
        <w:gridCol w:w="1418"/>
      </w:tblGrid>
      <w:tr>
        <w:trPr>
          <w:tblHeader w:val="true"/>
          <w:trHeight w:val="300" w:hRule="atLeast"/>
          <w:cantSplit w:val="true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                     исполнения к утвержден ному плану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0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ИМУЩЕСТВА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97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1 02 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27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ГО КАЗНАЧЕЙСТВА ПО ГОРОДУ МОСК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84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4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87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81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 3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 3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4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ГОРОДУ МОСК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100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120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2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10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58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1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67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1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6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 МИХАЙЛОВО-ЯРЦЕВСКОЕ В ГОРОДЕ МОСК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94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3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81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3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130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1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муниципальной собственности поселений, в части реализации основных средст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и материальных запас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1 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3 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4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3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72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3000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1 1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7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7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781" w:hanging="0"/>
        <w:rPr/>
      </w:pPr>
      <w:r>
        <w:rPr>
          <w:rFonts w:cs="Arial" w:ascii="Arial" w:hAnsi="Arial"/>
          <w:bCs/>
          <w:sz w:val="20"/>
          <w:szCs w:val="20"/>
        </w:rPr>
        <w:t>Приложение №3</w:t>
      </w:r>
    </w:p>
    <w:p>
      <w:pPr>
        <w:pStyle w:val="Normal"/>
        <w:ind w:left="97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97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9781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>3/11 от 19.10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9 месяцев  2017 года</w:t>
      </w:r>
      <w:r>
        <w:rPr/>
        <w:t>»</w:t>
      </w:r>
    </w:p>
    <w:tbl>
      <w:tblPr>
        <w:tblW w:w="147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255" w:hRule="atLeast"/>
        </w:trPr>
        <w:tc>
          <w:tcPr>
            <w:tcW w:w="14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Исполнение бюджета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ведомственной структуре расходов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9 месяцев 2017 года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5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567"/>
        <w:gridCol w:w="567"/>
        <w:gridCol w:w="1701"/>
        <w:gridCol w:w="708"/>
        <w:gridCol w:w="1514"/>
        <w:gridCol w:w="1450"/>
        <w:gridCol w:w="2020"/>
      </w:tblGrid>
      <w:tr>
        <w:trPr>
          <w:tblHeader w:val="true"/>
          <w:trHeight w:val="1002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точненный план на  год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% исполнения  к уточненному плану 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поселения Михайлово-Ярце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 003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409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2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33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</w:tr>
      <w:tr>
        <w:trPr>
          <w:trHeight w:val="72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</w:tr>
      <w:tr>
        <w:trPr>
          <w:trHeight w:val="96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А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А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96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787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95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22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</w:tr>
      <w:tr>
        <w:trPr>
          <w:trHeight w:val="96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95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22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95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22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Б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95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22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администрации/аппарата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6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>
          <w:trHeight w:val="96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96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администрации/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79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06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trHeight w:val="96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9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1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9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1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1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8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1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8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, предусмотренный в бюджете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96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взнос в Ассоциацию муниципальных образований г.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Б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администрации/ Совета депутатов внутригородского муниципального образования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Б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96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72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безопасности жизнедеятельности населения на территории 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</w:tr>
      <w:tr>
        <w:trPr>
          <w:trHeight w:val="72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А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</w:tr>
      <w:tr>
        <w:trPr>
          <w:trHeight w:val="72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Б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Б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Б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Б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В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В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В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В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97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52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97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2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13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97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2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 и улично-дорожная се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97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2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дорожного хозяйства и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8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муниципа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3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3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3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униципальных дорог (за счет средств "акцизы по подакцизным товарам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3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1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3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1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3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1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ъектов дорожного хозяйства и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99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2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6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6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6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72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ых дорог (софинансирование расходов при предоставлении субсидии бюджетам внутригородских муниципальных образований на содержание объектов дорожного хозяй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S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9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S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9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S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9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454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44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55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4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4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модернизация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4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(софинансирование расходов при предоставлении субсидии бюджетам внутригородских муниципальных образований на реализацию мероприятий по капитальному ремонту многоквартирных дом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1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1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1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9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9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9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9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72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64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1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64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1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благоустройство территории жилой застройки и иные мероприятия в сфер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Д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64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1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и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Д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64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1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49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49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49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96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жилой застройки (софинансирование расходов при предоставлении субсидии бюджетам внутригородских муниципальных образований на а благоустройство территорий жилой застрой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5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5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5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5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5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зеленении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435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6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1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6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1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6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1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молодежной политики в поселен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молодежной политике и оздоровле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А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-культур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3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ционное обеспечени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 А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держка талантливой молодежи и молодежных объедин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 А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3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жителе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старшего поколения, ветеранов Великой Отечественной войны, ветеранов боевых действий и членов 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Б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другие 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Б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Б 01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Б 01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Б 01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циальной поддержк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оциальной политики в поселен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72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обеспечени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495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ощрение активных ж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95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1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портивного резерва, развитие спорта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одготовки спортивного резерва и сборных команд муниципаль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 01 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72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96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9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9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3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3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3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45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9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рефектур административных округов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ов по уплате целевых взносов на реализацию целевой программы "Реализация отдельных мероприятий по выпуску (изданию) бюллетеня "Московский муниципальный вестник" для опубликования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9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 003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409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4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>3/11 от 19.10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9 месяцев 2017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расходов бюджета поселения Михайлово-Ярцевское в городе Москв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по разделам и подразделам классификации расходов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9 месяцев 2017 года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  <w:gridCol w:w="3402"/>
        <w:gridCol w:w="1559"/>
        <w:gridCol w:w="1559"/>
        <w:gridCol w:w="1559"/>
      </w:tblGrid>
      <w:tr>
        <w:trPr>
          <w:tblHeader w:val="true"/>
          <w:trHeight w:val="861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 к уточненному плану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72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798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7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42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56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495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4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261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41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41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74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265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68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73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76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3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270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261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78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69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ДИЧЕСКАЯ ПЕЧАТЬ И ИЗДАТЕЛЬ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8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ическая печат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8" w:hRule="atLeast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96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4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5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>3/11  от 19.10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9 месяцев  2017 года»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rFonts w:cs="Arial" w:ascii="Arial" w:hAnsi="Arial"/>
        </w:rPr>
        <w:t>Отчет об  источниках финансирования дефицита 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кодам классификации  источников финансирования дефицита бюджета 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9 месяцев 2017 года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966"/>
        <w:gridCol w:w="1929"/>
        <w:gridCol w:w="1162"/>
        <w:gridCol w:w="1843"/>
        <w:gridCol w:w="1701"/>
        <w:gridCol w:w="1984"/>
      </w:tblGrid>
      <w:tr>
        <w:trPr>
          <w:trHeight w:val="480" w:hRule="atLeast"/>
        </w:trPr>
        <w:tc>
          <w:tcPr>
            <w:tcW w:w="3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исполнение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в % к уточненному плану</w:t>
            </w:r>
          </w:p>
        </w:tc>
      </w:tr>
      <w:tr>
        <w:trPr>
          <w:trHeight w:val="960" w:hRule="atLeast"/>
        </w:trPr>
        <w:tc>
          <w:tcPr>
            <w:tcW w:w="3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источника финансировани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 финансирования дефицита бюджета-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  2 41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 2 41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 Михайлово-Ярцевское в городе Москв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 2 41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3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77 67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5 8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</w:tr>
      <w:tr>
        <w:trPr>
          <w:trHeight w:val="615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30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 003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09,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6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>3/11  от 19.10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9 месяцев  2017 года»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 источниках финансирования дефицита поселения Михайлово-Ярцевское в городе Москве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9 месяцев 2017 года</w:t>
      </w:r>
    </w:p>
    <w:p>
      <w:pPr>
        <w:pStyle w:val="Normal"/>
        <w:widowControl w:val="false"/>
        <w:shd w:fill="FFFFFF" w:val="clear"/>
        <w:autoSpaceDE w:val="false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tbl>
      <w:tblPr>
        <w:tblW w:w="1419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399"/>
        <w:gridCol w:w="399"/>
        <w:gridCol w:w="399"/>
        <w:gridCol w:w="399"/>
        <w:gridCol w:w="619"/>
        <w:gridCol w:w="460"/>
        <w:gridCol w:w="558"/>
        <w:gridCol w:w="5029"/>
        <w:gridCol w:w="1843"/>
        <w:gridCol w:w="1843"/>
        <w:gridCol w:w="1842"/>
      </w:tblGrid>
      <w:tr>
        <w:trPr>
          <w:trHeight w:val="1260" w:hRule="atLeast"/>
        </w:trPr>
        <w:tc>
          <w:tcPr>
            <w:tcW w:w="3075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 год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исполнение 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в % к уточненному плану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41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41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7 67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5 82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 003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09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8</w:t>
            </w:r>
          </w:p>
        </w:tc>
      </w:tr>
    </w:tbl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7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>3/11 от 19.10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9 месяцев  2017 года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 о численности муниципальных служащих органов местного самоуправления,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тников муниципальных учреждений бюджетной сферы поселения Михайлово-Ярцевское в городе Москве 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9 месяцев 2017 года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76"/>
        <w:gridCol w:w="4253"/>
        <w:gridCol w:w="3685"/>
      </w:tblGrid>
      <w:tr>
        <w:trPr>
          <w:trHeight w:val="160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численность муниципальных служащих органов местного самоуправления, работников муниципальных учреждений (чел.)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на  денежное содержание служащих органов местного самоуправления, работников муниципальных учреждений, тыс. руб.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ный орга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администрац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26,3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бюджетной сферы, всег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9,4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9,4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15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9" w:leader="none"/>
          <w:tab w:val="left" w:pos="10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56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3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1F497D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3:00Z</dcterms:created>
  <dc:creator>Zem</dc:creator>
  <dc:description/>
  <cp:keywords/>
  <dc:language>en-US</dc:language>
  <cp:lastModifiedBy>User</cp:lastModifiedBy>
  <cp:lastPrinted>2014-02-19T10:41:00Z</cp:lastPrinted>
  <dcterms:modified xsi:type="dcterms:W3CDTF">2017-10-13T08:56:00Z</dcterms:modified>
  <cp:revision>40</cp:revision>
  <dc:subject/>
  <dc:title>МУНИЦИПАЛЬНОЕ СОБРАНИЕ</dc:title>
</cp:coreProperties>
</file>