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-19875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17 ноября 2016г.                                                                                                     №6/16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4255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«О бюджете поселения Михайлово-Ярцевское в городе Москве на 2017 год и плановый период 2018 и 2019 годов», определении порядка учета предложений и участия граждан в его обсуждении</w:t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9" w:firstLine="69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6 Бюджетного кодекса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, законом города Москвы от 06.11.2002г. №56 «Об организации местного самоуправления в городе Москве», руководствуясь решением Совета депутатов поселения Михайлово-Ярцевское от 15.09.2016г. №1/14 «Об утверждении Положения о бюджетном процессе в поселении Михайлово-Ярцевское в городе Москве», Уставом поселения Михайлово-Ярцевское, </w:t>
      </w:r>
    </w:p>
    <w:p>
      <w:pPr>
        <w:pStyle w:val="Normal"/>
        <w:shd w:fill="FFFFFF" w:val="clear"/>
        <w:spacing w:lineRule="exact" w:line="274" w:before="5" w:after="0"/>
        <w:ind w:right="19" w:firstLine="7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19" w:firstLine="7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 поселения Михайлово-Ярцевское</w:t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Назначить и провести публичные слушания по проекту решения «О бюджете поселения Михайлово-Ярцевское в городе Москве на 2017 год и плановый период 2018 и 2019 годов» 21 декабря 2016 года в 16.00 часов по адресу: г.Москва, поселение Михайлово-Ярцевское,</w:t>
      </w:r>
      <w:r>
        <w:rPr/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п.Шишкин Лес, стр.40, каб.7 (Администрация поселения Михайлово-Ярцевское).</w:t>
      </w:r>
    </w:p>
    <w:p>
      <w:pPr>
        <w:pStyle w:val="Normal"/>
        <w:widowControl/>
        <w:autoSpaceDE w:val="true"/>
        <w:spacing w:before="0" w:after="20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Для организации и проведения публичных слушаний создать организационный комитет по проведению публичных слушаний по проекту бюджета (далее – организационный комитет) в составе: 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 глава поселения                                                            - Загорский Г.К.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 глава администрации поселения                                    - Верещак Д.В.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ервый заместитель главы администрации                    - Титаренко В.Г.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 заместитель главы администрации                                - Петрова Т.Н.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чальник отдела по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организационным вопросам         - Пермякова А.С.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Поручить организационному комитету в</w:t>
      </w:r>
      <w:r>
        <w:rPr>
          <w:rFonts w:cs="Arial" w:ascii="Arial" w:hAnsi="Arial"/>
          <w:sz w:val="24"/>
          <w:szCs w:val="24"/>
        </w:rPr>
        <w:t xml:space="preserve"> целях информирования о проведении публичных слушаний по проекту решения Совета депутатов поселения Михайлово-Ярцевское «О бюджете поселения Михайлово-Ярцевское в городе Москве на 2017 год и плановый период 2018 и 2019 годов» граждан, представителей организаций и предприятий, иных заинтересованных лиц опубликовать настоящее решение и проект решения Совета депутатов поселения Михайлово-Ярцевское «О бюджете поселения Михайлово-Ярцевское в городе Москве на 2017 год и плановый период 2018 и 2019 годов»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ределить, что все предложения по проекту решения Совета депутатов поселения Михайлово-Ярцевское «О бюджете поселения Михайлово-Ярцевское в городе Москве на 2017 год и плановый период 2018 и 2019 годов» принимаются в письменном виде до 12 часов 07 декабря 2016г. организационным комитетом по адресу: г.Москва, поселение Михайлово-Ярцевское, п.Шишкин Лес, стр.40, каб.6 (Администрация поселения Михайлово-Ярцевское)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6. Утвердить Порядок учета предложений граждан по проекту решения Совета депутатов поселения Михайлово-Ярцевское «О бюджете поселения Михайлово-Ярцевское в городе Москве на 2017 год и плановый период 2018 и 2019 годов» согласно приложению  к настоящему решению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7. Установить, что заинтересованные лица в срок до 16 декабря 2016г. в рабочие дни с 09.00 часов до 16.00 часов включительно, вправе ознакомиться с проектом решения «О бюджете поселения Михайлово-Ярцевское в городе Москве на 2017 год и плановый период 2018 и 2019 годов» по адресу: г.Москва, поселение Михайлово-Ярцевское п.Шишкин Лес, стр.40, каб.6 (Администрация поселения Михайлово-Ярцевское), а также подать в Организационный комитет по проведению публичных слушаний свои предложения и замечания по проекту решения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8. Определить, что прием предложений граждан по проекту решения осуществляется Организационным комитетом по адресу: г.Москва, поселение Михайлово-Ярцевское п.Шишкин Лес, стр.40, каб.6 (Администрация поселения Михайлово-Ярцевское) в рабочие дни и часы до 07.12.2016 года до 12:00 часов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ефон: 8 (495) 850-59-62, факс: 8 (495) 850-59-68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электронной почты: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shishkinadmprnmo</w:t>
      </w:r>
      <w:r>
        <w:rPr>
          <w:rFonts w:eastAsia="Calibri" w:cs="Arial" w:ascii="Arial" w:hAnsi="Arial"/>
          <w:sz w:val="24"/>
          <w:szCs w:val="24"/>
          <w:lang w:eastAsia="en-US"/>
        </w:rPr>
        <w:t>@</w:t>
      </w:r>
      <w:r>
        <w:rPr>
          <w:rFonts w:eastAsia="Calibri" w:cs="Arial" w:ascii="Arial" w:hAnsi="Arial"/>
          <w:sz w:val="24"/>
          <w:szCs w:val="24"/>
          <w:lang w:val="en-US" w:eastAsia="en-US"/>
        </w:rPr>
        <w:t>mail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(с пометкой «предложение по проекту решения «О бюджете поселения Михайлово-Ярцевское на 2017 год и плановый период 2018 и 2019 годов»)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9. Установить, что в соответствии с Федеральным законом от 06.10.2003г. №131-ФЗ «Об общих принципах организации местного самоуправления в Российской Федерации» с момента опубликования настоящего решения граждане, представители предприятий и организаций, иные заинтересованные лица являются надлежаще проинформированными о проведении публичных слушаний и вопросе, вынесенном на публичные слушания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10. 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11.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12. Контроль за исполнением настоящего решения возложить на Главу поселения Михайлово-Ярцевское Г.К. Загорского.</w:t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                                             Г.К. Загорский</w:t>
      </w:r>
    </w:p>
    <w:p>
      <w:pPr>
        <w:pStyle w:val="Normal"/>
        <w:widowControl/>
        <w:autoSpaceDE w:val="true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962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Приложение  </w:t>
      </w:r>
    </w:p>
    <w:p>
      <w:pPr>
        <w:pStyle w:val="Normal"/>
        <w:widowControl/>
        <w:ind w:left="4962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к решению Совета депутатов поселения Михайлово-Ярцевское от 17.11.2016 №6/16       «О назначении публичных слушаний по проекту решения «О бюджете поселения Михайлово-Ярцевское в городе Москве на 2017 год и плановый период 2018 и 2019 годов», определении порядка учета предложений и участия граждан в его обсуждении»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right="-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autoSpaceDE w:val="true"/>
        <w:ind w:right="-59" w:hanging="0"/>
        <w:jc w:val="center"/>
        <w:rPr/>
      </w:pPr>
      <w:r>
        <w:rPr>
          <w:rFonts w:cs="Arial" w:ascii="Arial" w:hAnsi="Arial"/>
          <w:sz w:val="24"/>
          <w:szCs w:val="24"/>
        </w:rPr>
        <w:t>учета предложений граждан по проекту решения Совета депутатов поселения Михайлово-Ярцевское «О бюджете поселения Михайлово-Ярцевское в городе Москве на 2017 год и плановый период 2018 и 2019 годов»</w:t>
      </w:r>
    </w:p>
    <w:p>
      <w:pPr>
        <w:pStyle w:val="Normal"/>
        <w:widowControl/>
        <w:autoSpaceDE w:val="true"/>
        <w:ind w:right="-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Настоящий Порядок разработан в целях учета предложений граждан, проживающих на территории поселения Михайлово-Ярцевское в городе Москве (далее – граждане), по проекту решения Совета депутатов поселения Михайлово-Ярцевское (далее – Совет депутатов) «О бюджете поселения Михайлово-Ярцевское в городе Москве на 2017 год и плановый период 2018 и 2019 годов»  (далее – проект решения). 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Предложения граждан по проекту решения (далее – предложения) носят рекомендательный характер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Гражданин, группа граждан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огут вносить в Совет депутатов предложения в течение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2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календарного дня со дня официального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размещения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ражданин в предложении должен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казать свои </w:t>
      </w:r>
      <w:r>
        <w:rPr>
          <w:rFonts w:eastAsia="Calibri" w:cs="Arial" w:ascii="Arial" w:hAnsi="Arial"/>
          <w:sz w:val="24"/>
          <w:szCs w:val="24"/>
          <w:lang w:eastAsia="en-US"/>
        </w:rPr>
        <w:t>фамилию, имя, отчество (последнее – при наличии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номер контактного телеф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группа граждан в предложении указывает фамилии, имена, отчеств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сех ее членов и номер контактного телефона одного из членов группы граждан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</w:t>
      </w:r>
      <w:r>
        <w:rPr>
          <w:rFonts w:cs="Arial" w:ascii="Arial" w:hAnsi="Arial"/>
          <w:sz w:val="24"/>
          <w:szCs w:val="24"/>
        </w:rPr>
        <w:t>Граждане также могут вносить предложения при обсуждении проекта решения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Место (адрес), дата начала, дата и время окончания внесения предложений по проекту решения, номер факс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решения по проекту решения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7. Для обобщения и анализа предложений решением Совета депутатов создается Организационный комитет и определяется его персональный состав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7.1. Рабочая группа состоит из руководителя, секретаря и членов Организационного комитета (далее – члены Организационного комитета)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В состав Организационного комитета входят депутаты Совета депутатов, представители органов местного самоуправления поселения Михайлово-Ярцевское, также могут входить по приглашению главы поселения Михайлово-Ярцевское 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7.2. Заседание рабочей группы ведет руководитель Организационного комитета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7.3. Решения Организационного комитета принимаются простым большинством голосов присутствующих на заседании членов Организационного комитета и оформляются протоколом, который подписывается членами Организационного комитета, присутствующими на заседании Организационного комитета. 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течение 7 дней после дня окончания внесения предложений Организационный комитет готовит информацию по поступившим предложениям (при наличии) и направляет ее вместе с протоколом Организационного комитета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законам и иным нормативным правовым актам города Москвы, уставу поселения Михайлово-Ярцевское.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и принятии Советом депутатов решения об учете предложения в проект правового акта вносятся соответствующие поправки. 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0. Информация о результатах рассмотрения Советом депутатов поступивших предложений подлежит опубликованию, в порядке, установленном уставом поселения Михайлово-Ярцевское для официального опубликования муниципальных правовых актов, а также размещению на официальном сайте администрации поселения Михайлово-Ярцевское в информационно-телекоммуникационной сети «Интернет» не позднее 10 дней со дня проведения заседания Совета депутатов.</w:t>
      </w:r>
    </w:p>
    <w:p>
      <w:pPr>
        <w:pStyle w:val="Normal"/>
        <w:widowControl/>
        <w:autoSpaceDE w:val="true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268" w:hanging="0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268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4" w:hanging="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FF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FF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FF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иних</dc:creator>
  <dc:description/>
  <cp:keywords/>
  <dc:language>en-US</dc:language>
  <cp:lastModifiedBy>User</cp:lastModifiedBy>
  <cp:lastPrinted>2016-11-15T10:04:00Z</cp:lastPrinted>
  <dcterms:modified xsi:type="dcterms:W3CDTF">2016-11-21T07:28:00Z</dcterms:modified>
  <cp:revision>127</cp:revision>
  <dc:subject/>
  <dc:title>Российская Федерация</dc:title>
</cp:coreProperties>
</file>