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center" w:pos="4678" w:leader="none"/>
          <w:tab w:val="left" w:pos="718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hd w:fill="FFFFFF" w:val="clear"/>
        <w:spacing w:lineRule="exact" w:line="269" w:before="240" w:after="0"/>
        <w:ind w:left="5" w:right="-3" w:hanging="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spacing w:lineRule="exact" w:line="269" w:before="240" w:after="0"/>
        <w:ind w:left="5" w:right="-3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19 апреля 2018г.                                                                                                          №2/4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pacing w:val="-2"/>
        </w:rPr>
      </w:pPr>
      <w:r>
        <w:rPr>
          <w:rFonts w:cs="Arial" w:ascii="Arial" w:hAnsi="Arial"/>
          <w:b w:val="false"/>
          <w:bCs w:val="false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4822" w:hanging="14"/>
        <w:jc w:val="both"/>
        <w:rPr/>
      </w:pPr>
      <w:r>
        <w:rPr>
          <w:rFonts w:cs="Arial" w:ascii="Arial" w:hAnsi="Arial"/>
        </w:rPr>
        <w:t>Об утверждении отчета об исполнении бюджета поселения Михайлово-Ярцевское в городе Москве за 2017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В соответствии со ст.ст.264.2, 264.6 Бюджетного Кодекса РФ, Уставом поселения Михайлово-Ярцевское в городе Москве, решением Совета депутатов поселения Михайлово-Ярцевское от 15.09.2016г. №1/1 «Об утверждении Положения о бюджетном процессе в поселении Михайлово-Ярцевское в городе Москве», рассмотрев проект отчета Главы администрации поселения Михайлово-Ярцевское «Об исполнении бюджета поселения Михайлово-Ярцевское в городе Москве за 2017 год», с учетом публичных слушаний,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поселения Михайлово-Ярцевское в городе Москве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Fonts w:cs="Arial" w:ascii="Arial" w:hAnsi="Arial"/>
        </w:rPr>
        <w:t>Утвердить отчет об исполнении бюджета поселения Михайлово-Ярцевское в городе Москве за 2017 год по доходам в сумме 198 444,3 тыс. руб., по расходам в сумме 169 278,9 тыс. руб. с превышением доходов над расходами (профицит бюджета поселения Михайлово-Ярцевское) в сумме –  29 165,4 тыс. руб. и остатками средств на 1 января 2018г. в сумме 32 605 274,50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/>
      </w:pPr>
      <w:r>
        <w:rPr>
          <w:rFonts w:cs="Arial" w:ascii="Arial" w:hAnsi="Arial"/>
        </w:rPr>
        <w:tab/>
        <w:t>2.1. отчет об исполнении бюджета  поселения Михайлово-Ярцевское по кодам видов доходов, подвидов  доходов, классификации операций сектора государственного управления, относящихся к доходам бюджета за 2017 год согласно Приложению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/>
      </w:pPr>
      <w:r>
        <w:rPr>
          <w:rFonts w:cs="Arial" w:ascii="Arial" w:hAnsi="Arial"/>
        </w:rPr>
        <w:tab/>
        <w:t>2.2. отчет об исполнении доходов бюджета поселения Михайлово-Ярцевское по кодам классификации доходов бюджета за 2017 год</w:t>
      </w:r>
      <w:r>
        <w:rPr/>
        <w:t xml:space="preserve"> </w:t>
      </w:r>
      <w:r>
        <w:rPr>
          <w:rFonts w:cs="Arial" w:ascii="Arial" w:hAnsi="Arial"/>
        </w:rPr>
        <w:t>согласно Приложению №2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/>
      </w:pPr>
      <w:r>
        <w:rPr>
          <w:rFonts w:cs="Arial" w:ascii="Arial" w:hAnsi="Arial"/>
        </w:rPr>
        <w:tab/>
        <w:t>2.3. отчет об исполнении бюджета поселения Михайлово-Ярцевское по ведомственной структуре расходов бюджета за 2017 год согласно Приложению №3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/>
      </w:pPr>
      <w:r>
        <w:rPr>
          <w:rFonts w:cs="Arial" w:ascii="Arial" w:hAnsi="Arial"/>
        </w:rPr>
        <w:tab/>
        <w:t>2.4. отчет об исполнении расходов бюджета поселения Михайлово-Ярцевское  по разделам и подразделам классификации расходов бюджета за 2017 год согласно Приложению №4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/>
      </w:pPr>
      <w:r>
        <w:rPr>
          <w:rFonts w:cs="Arial" w:ascii="Arial" w:hAnsi="Arial"/>
        </w:rPr>
        <w:tab/>
        <w:t>2.5. отчет об источниках финансирования дефицита поселения Михайлово-Ярцевское по кодам классификации источников финансирования дефицита бюджета за 2017 год согласно Приложению №5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/>
      </w:pPr>
      <w:r>
        <w:rPr>
          <w:rFonts w:cs="Arial" w:ascii="Arial" w:hAnsi="Arial"/>
        </w:rPr>
        <w:tab/>
        <w:t>2.6. отчет об источниках финансирования дефицита поселения Михайлово-Ярцевское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2017 год согласно Приложению №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к свед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/>
      </w:pPr>
      <w:r>
        <w:rPr>
          <w:rFonts w:cs="Arial" w:ascii="Arial" w:hAnsi="Arial"/>
        </w:rPr>
        <w:tab/>
        <w:t>3.1. Информацию о численности муниципальных служащих органов местного самоуправления, работников муниципальных учреждений с указанием фактических затрат на их содержание за 2017 год согласно Приложению №7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/>
      </w:pPr>
      <w:r>
        <w:rPr>
          <w:rFonts w:cs="Arial" w:ascii="Arial" w:hAnsi="Arial"/>
        </w:rPr>
        <w:tab/>
        <w:t>3.2. Отчет о расходовании средств резервного фонда  поселения Михайлово-Ярцевское в городе Москве за 2017 год согласно приложению №8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/>
      </w:pPr>
      <w:r>
        <w:rPr>
          <w:rFonts w:cs="Arial" w:ascii="Arial" w:hAnsi="Arial"/>
        </w:rPr>
        <w:tab/>
        <w:t>3.3. Информацию о муниципальном долге поселения Михайлово-Ярцевское в городе Москве по формам долговых обязательств по состоянию на 01.01.2018 года согласно приложению №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публиковать настоящее решение в бюллетене «Московский муниципальный  вестник» и разместить на официальном сайте Администрации поселения Михайлово-Ярцевское в городе Москве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 xml:space="preserve">Контроль за исполнением настоящего решения возложить на Главу  поселения Михайлово-Ярцевское Г.К. Загорского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Глава  поселения                                          Загорский Г.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1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2/4 от 19.04.2018г. «Об утверждении отчета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б исполнении бюджета поселения Михайлово-Ярцевское </w:t>
      </w:r>
    </w:p>
    <w:p>
      <w:pPr>
        <w:pStyle w:val="Normal"/>
        <w:ind w:left="8364" w:hanging="0"/>
        <w:rPr/>
      </w:pP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7 год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ЧЕТ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об исполнении бюджета  поселения Михайлово-Ярцевское по кодам видов доходов, подвидов  доходов, классификации операций сектора государственного управления, относящихся к доходам бюджета за 2017 год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/>
        <w:t>Ед. измерения, тыс. руб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6"/>
        <w:gridCol w:w="884"/>
        <w:gridCol w:w="439"/>
        <w:gridCol w:w="661"/>
        <w:gridCol w:w="550"/>
        <w:gridCol w:w="391"/>
        <w:gridCol w:w="283"/>
        <w:gridCol w:w="109"/>
        <w:gridCol w:w="6095"/>
        <w:gridCol w:w="1417"/>
        <w:gridCol w:w="1418"/>
        <w:gridCol w:w="1417"/>
      </w:tblGrid>
      <w:tr>
        <w:trPr>
          <w:tblHeader w:val="true"/>
          <w:trHeight w:val="775" w:hRule="atLeast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точненный план на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актическое исполне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 % к уточненному плану</w:t>
            </w:r>
          </w:p>
        </w:tc>
      </w:tr>
      <w:tr>
        <w:trPr>
          <w:tblHeader w:val="true"/>
          <w:trHeight w:val="240" w:hRule="atLeast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9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3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</w:t>
            </w:r>
          </w:p>
        </w:tc>
      </w:tr>
      <w:tr>
        <w:trPr>
          <w:trHeight w:val="9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</w:t>
            </w:r>
          </w:p>
        </w:tc>
      </w:tr>
      <w:tr>
        <w:trPr>
          <w:trHeight w:val="8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6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2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          3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            4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2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5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55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</w:tr>
      <w:tr>
        <w:trPr>
          <w:trHeight w:val="37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</w:t>
            </w:r>
          </w:p>
        </w:tc>
      </w:tr>
      <w:tr>
        <w:trPr>
          <w:trHeight w:val="89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>
          <w:trHeight w:val="3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квартир, находящихся в собственности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квартир, находящихся в собственности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муниципальной собственности поселений, в части реализации основных средст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и материальных запас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муниципальной собственности поселений, в части реализации основных средст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и материальных запас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х взыскания (штрафы) за нарушение законодательства Российской Федерации о размещении заказов на поставки товаров. Выполненных работ, оказание услуг для нужд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7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7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2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 7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2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7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 9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34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47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1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1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6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4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</w:tr>
    </w:tbl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2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2/4 от 19.04.2018г. «Об утверждении отчета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б исполнении бюджета поселения Михайлово-Ярцевское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7 год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Отчет об исполнении доходов бюджета </w:t>
      </w:r>
      <w:r>
        <w:rPr>
          <w:rFonts w:cs="Arial" w:ascii="Arial" w:hAnsi="Arial"/>
          <w:sz w:val="20"/>
          <w:szCs w:val="20"/>
        </w:rPr>
        <w:t>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городе Москв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 кодам классификации доходов бюджета за 2017 год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/>
        <w:t>Ед. измерения, тыс. 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134"/>
        <w:gridCol w:w="1276"/>
        <w:gridCol w:w="851"/>
        <w:gridCol w:w="1417"/>
        <w:gridCol w:w="992"/>
        <w:gridCol w:w="1276"/>
      </w:tblGrid>
      <w:tr>
        <w:trPr>
          <w:tblHeader w:val="true"/>
          <w:trHeight w:val="300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                      исполнения к утвержден ному плану</w:t>
            </w:r>
          </w:p>
        </w:tc>
      </w:tr>
      <w:tr>
        <w:trPr>
          <w:tblHeader w:val="true"/>
          <w:trHeight w:val="720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6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</w:tr>
      <w:tr>
        <w:trPr>
          <w:trHeight w:val="26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РОДСКОГО ИМУЩЕСТВА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</w:t>
            </w:r>
          </w:p>
        </w:tc>
      </w:tr>
      <w:tr>
        <w:trPr>
          <w:trHeight w:val="99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1 02 8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</w:tr>
      <w:tr>
        <w:trPr>
          <w:trHeight w:val="7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1 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ЕДЕРАЛЬНОГО КАЗНАЧЕЙСТВА ПО ГОРОДУ МОСК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>
          <w:trHeight w:val="84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81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3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4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</w:t>
            </w:r>
          </w:p>
        </w:tc>
      </w:tr>
      <w:tr>
        <w:trPr>
          <w:trHeight w:val="33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ЕДЕРАЛЬНОЙ НАЛОГОВОЙ СЛУЖБЫ ПО ГОРОДУ МОСК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10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</w:tr>
      <w:tr>
        <w:trPr>
          <w:trHeight w:val="12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2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10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</w:tr>
      <w:tr>
        <w:trPr>
          <w:trHeight w:val="5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1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1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 МИХАЙЛОВО-ЯРЦЕВСКОЕ В ГОРОДЕ МОСК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5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4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3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</w:t>
            </w:r>
          </w:p>
        </w:tc>
      </w:tr>
      <w:tr>
        <w:trPr>
          <w:trHeight w:val="10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3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>
          <w:trHeight w:val="40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1030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32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муниципальной собственности поселений, в части реализации основных средст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и материальных запас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33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х взыскания (штрафы) за нарушение законодательства Российской Федерации о размещении заказов на поставки товаров. Выполненных работ, оказание услуг для нужд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30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81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30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3 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3 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7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3000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 1 1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3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2/4 от 19.04.2018г. «Об утверждении отчета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б исполнении бюджета  поселения Михайлово-Ярцевское </w:t>
      </w:r>
    </w:p>
    <w:p>
      <w:pPr>
        <w:pStyle w:val="Normal"/>
        <w:ind w:left="8364" w:hanging="0"/>
        <w:rPr/>
      </w:pP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7 год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7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102" w:hRule="atLeast"/>
        </w:trPr>
        <w:tc>
          <w:tcPr>
            <w:tcW w:w="14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Исполнение бюджета 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городе Москв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ведомственной структуре расходов бюджета за 2017 год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. измерения, тыс. 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567"/>
        <w:gridCol w:w="567"/>
        <w:gridCol w:w="1559"/>
        <w:gridCol w:w="567"/>
        <w:gridCol w:w="1418"/>
        <w:gridCol w:w="1276"/>
        <w:gridCol w:w="1417"/>
      </w:tblGrid>
      <w:tr>
        <w:trPr>
          <w:tblHeader w:val="true"/>
          <w:trHeight w:val="10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Б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точненный план на 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 исполнения  к уточненному плану </w:t>
            </w:r>
          </w:p>
        </w:tc>
      </w:tr>
      <w:tr>
        <w:trPr>
          <w:tblHeader w:val="true"/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 поселения Михайлово-Ярце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 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 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 0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4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3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3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А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А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3</w:t>
            </w:r>
          </w:p>
        </w:tc>
      </w:tr>
      <w:tr>
        <w:trPr>
          <w:trHeight w:val="3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А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6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А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,3 </w:t>
            </w:r>
          </w:p>
        </w:tc>
      </w:tr>
      <w:tr>
        <w:trPr>
          <w:trHeight w:val="3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А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5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6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6</w:t>
            </w:r>
          </w:p>
        </w:tc>
      </w:tr>
      <w:tr>
        <w:trPr>
          <w:trHeight w:val="9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6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6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Б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6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6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Б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6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ь администрации/аппарата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Б 01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4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5</w:t>
            </w:r>
          </w:p>
        </w:tc>
      </w:tr>
      <w:tr>
        <w:trPr>
          <w:trHeight w:val="6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6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еятельности  администрации/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Б 01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1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4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1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бюджетные ассигнования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фонд, предусмотренный в бюджете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А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А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бюджетные ассигнования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А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2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2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Б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2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Б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2</w:t>
            </w:r>
          </w:p>
        </w:tc>
      </w:tr>
      <w:tr>
        <w:trPr>
          <w:trHeight w:val="3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ый взнос в Ассоциацию муниципальных образований г.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Б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бюджетные ассигнования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еятельности  администрации/ Совета депутатов внутригородского муниципального образования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Б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,7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5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4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8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безопасности жизнедеятельности населения на территории 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3</w:t>
            </w:r>
          </w:p>
        </w:tc>
      </w:tr>
      <w:tr>
        <w:trPr>
          <w:trHeight w:val="4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А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3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А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2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А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А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</w:tr>
      <w:tr>
        <w:trPr>
          <w:trHeight w:val="2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А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9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А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А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3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Б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Б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3</w:t>
            </w:r>
          </w:p>
        </w:tc>
      </w:tr>
      <w:tr>
        <w:trPr>
          <w:trHeight w:val="2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Б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Б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В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части  участия в профилактике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В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В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В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9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 3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2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е дороги и улично-дорожная се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дорожного хозяйства и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муниципа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3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3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3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униципальных дорог (за счет средств "акцизы по подакцизным товарам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3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</w:tr>
      <w:tr>
        <w:trPr>
          <w:trHeight w:val="3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3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3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бъектов дорожного хозяйства и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5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3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5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5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униципальных дорог (софинансирование расходов при предоставлении субсидии бюджетам внутригородских муниципальных образований на содержание объектов дорожного хозяй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5 S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5 S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5 S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</w:tr>
      <w:tr>
        <w:trPr>
          <w:trHeight w:val="3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униципа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5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5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5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 5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модернизация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 (софинансирование расходов при предоставлении субсидии бюджетам внутригородских муниципальных образований на реализацию мероприятий по капитальному ремонту многоквартирных дом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1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1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1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на капитальный ремонт общего имущества в многоквартирных жилых домах, формирующих фонды капитального ремонта на счете Регионального опера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3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 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6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 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6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благоустройство территории жилой застройки и иные мероприятия в сфере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Д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 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6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территории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Д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 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6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1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6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жилой застройки (софинансирование расходов при предоставлении субсидии бюджетам внутригородских муниципальных образований на а благоустройство территорий жилой застрой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  <w:tr>
        <w:trPr>
          <w:trHeight w:val="3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</w:tr>
      <w:tr>
        <w:trPr>
          <w:trHeight w:val="3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зеленении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и ремонту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витие молодежной политики в поселен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6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роприятия по молодежной политике и оздоровле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 А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ормирование гражданско-патриотического и духовно-нравственного сознани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 А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1,0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здорового образа жизни. Профилактика социальных проблем молодежи и подро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оциально-культур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 А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,9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нформационное обеспечени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 А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3,4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Поддержка талантливой молодежи и молодежных объедин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 А 0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,0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ддержка жителе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ддержка старшего поколения, ветеранов Великой Отечественной войны, ветеранов боевых действий и членов 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Б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другие 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Б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Б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Б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Б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циальной поддержк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социальной политики в поселен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циально-культурные мероприятия, социально-значимые акции, посвященные знаменательным и памятным датам  для социально незащищенных категорий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1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уществление дополнительных мер социальной поддержки и социальной помощи нуждающихся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ационное обеспечени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1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ощрение активных ж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>
          <w:trHeight w:val="1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4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7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2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, развитие спорта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А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дготовки спортивного резерва и сборных команд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А 01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государственными учреждениями государственных услуг, выполнение работ, финансовое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А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6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А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казенных учреждений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А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А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А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ортив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ортив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 02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 02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 02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>
          <w:trHeight w:val="2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 02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 02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 03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 03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 03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</w:tr>
      <w:tr>
        <w:trPr>
          <w:trHeight w:val="3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Е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префектур административных округов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Е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ов по уплате целевых взносов на реализацию целевой программы "Реализация отдельных мероприятий по выпуску (изданию) бюллетеня "Московский муниципальный вестник" для опубликования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ов, сборов и иных платежей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 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4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2/4 от 19.04.2018г. «Об утверждении отчета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б исполнении бюджета поселения Михайлово-Ярцевское </w:t>
      </w:r>
    </w:p>
    <w:p>
      <w:pPr>
        <w:pStyle w:val="Normal"/>
        <w:ind w:left="8364" w:hanging="0"/>
        <w:rPr/>
      </w:pP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7год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б исполнении расходов бюджета поселения Михайлово-Ярцевское в городе Москв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по разделам и подразделам классификации расходов бюджета  за 2017 год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/>
        <w:t>Ед. измерения, тыс. руб.</w:t>
      </w:r>
    </w:p>
    <w:tbl>
      <w:tblPr>
        <w:tblW w:w="14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025"/>
        <w:gridCol w:w="1418"/>
        <w:gridCol w:w="1276"/>
        <w:gridCol w:w="1638"/>
      </w:tblGrid>
      <w:tr>
        <w:trPr>
          <w:tblHeader w:val="true"/>
          <w:trHeight w:val="909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БК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 на 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  к уточненному плану</w:t>
            </w:r>
          </w:p>
        </w:tc>
      </w:tr>
      <w:tr>
        <w:trPr>
          <w:tblHeader w:val="true"/>
          <w:trHeight w:val="300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69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</w:tr>
      <w:tr>
        <w:trPr>
          <w:trHeight w:val="720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717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01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>
          <w:trHeight w:val="402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1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>
          <w:trHeight w:val="387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248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495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5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</w:tr>
      <w:tr>
        <w:trPr>
          <w:trHeight w:val="471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1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</w:tr>
      <w:tr>
        <w:trPr>
          <w:trHeight w:val="280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495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4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93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258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93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276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531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279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4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128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657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>
          <w:trHeight w:val="136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>
          <w:trHeight w:val="309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3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</w:tr>
      <w:tr>
        <w:trPr>
          <w:trHeight w:val="286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1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261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3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</w:tr>
      <w:tr>
        <w:trPr>
          <w:trHeight w:val="280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2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283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1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2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274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2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ическая печать 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202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96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 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 278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2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29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5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2/4 от 19.04.2018г. «Об утверждении отчета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б исполнении бюджета поселения Михайлово-Ярцевское </w:t>
      </w:r>
    </w:p>
    <w:p>
      <w:pPr>
        <w:pStyle w:val="Normal"/>
        <w:ind w:left="8364" w:hanging="0"/>
        <w:rPr/>
      </w:pP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7год»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rFonts w:cs="Arial" w:ascii="Arial" w:hAnsi="Arial"/>
          <w:sz w:val="20"/>
          <w:szCs w:val="20"/>
        </w:rPr>
        <w:t>Отчет об  источниках финансирования дефицита  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городе Москве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 кодам классификации  источников финансирования дефицита бюджета </w:t>
      </w:r>
      <w:r>
        <w:rPr>
          <w:rFonts w:cs="Arial" w:ascii="Arial" w:hAnsi="Arial"/>
          <w:sz w:val="20"/>
          <w:szCs w:val="20"/>
        </w:rPr>
        <w:t>за 2017 год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. измерения, тыс. руб.</w:t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43"/>
        <w:gridCol w:w="992"/>
        <w:gridCol w:w="1843"/>
        <w:gridCol w:w="1843"/>
        <w:gridCol w:w="2126"/>
      </w:tblGrid>
      <w:tr>
        <w:trPr>
          <w:trHeight w:val="480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 на  г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исполнение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 % к уточненному плану</w:t>
            </w:r>
          </w:p>
        </w:tc>
      </w:tr>
      <w:tr>
        <w:trPr>
          <w:trHeight w:val="743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источника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 финансирования дефицита бюджета-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  21 486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 29 165,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 21 486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 29 165,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 Михайлово-Ярцевское в городе Моск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 21 486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 29 165,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0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 204 687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198 444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03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 201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 278,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80" w:after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6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2/4 от 19.04.2018г. «Об утверждении отчета </w:t>
      </w:r>
    </w:p>
    <w:p>
      <w:pPr>
        <w:pStyle w:val="Normal"/>
        <w:ind w:left="83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 исполнении бюджета поселения Михайлово-Ярцевско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8364" w:hanging="0"/>
        <w:rPr/>
      </w:pP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7год»</w:t>
      </w:r>
    </w:p>
    <w:p>
      <w:pPr>
        <w:pStyle w:val="Normal"/>
        <w:widowControl w:val="false"/>
        <w:shd w:fill="FFFFFF" w:val="clear"/>
        <w:autoSpaceDE w:val="false"/>
        <w:ind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б  источниках финансирования дефицита поселения Михайлово-Ярцевское в городе Москве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rFonts w:cs="Arial" w:ascii="Arial" w:hAnsi="Arial"/>
          <w:sz w:val="20"/>
          <w:szCs w:val="20"/>
        </w:rPr>
        <w:t>за 2017 год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. измерения, тыс. руб.</w:t>
      </w:r>
    </w:p>
    <w:tbl>
      <w:tblPr>
        <w:tblW w:w="14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661"/>
        <w:gridCol w:w="561"/>
        <w:gridCol w:w="709"/>
        <w:gridCol w:w="5812"/>
        <w:gridCol w:w="8"/>
        <w:gridCol w:w="1409"/>
        <w:gridCol w:w="8"/>
        <w:gridCol w:w="1410"/>
        <w:gridCol w:w="8"/>
        <w:gridCol w:w="1839"/>
      </w:tblGrid>
      <w:tr>
        <w:trPr>
          <w:trHeight w:val="932" w:hRule="atLeast"/>
        </w:trPr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 на 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исполнение </w:t>
            </w:r>
          </w:p>
        </w:tc>
        <w:tc>
          <w:tcPr>
            <w:tcW w:w="18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 % к уточненному плану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1 48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9 165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1 48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9 165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04 68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98 444,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9</w:t>
            </w:r>
          </w:p>
        </w:tc>
      </w:tr>
      <w:tr>
        <w:trPr>
          <w:trHeight w:val="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 201,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 278,9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7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2/4  от  19.04.2018г. «Об утверждении отчета </w:t>
      </w:r>
    </w:p>
    <w:p>
      <w:pPr>
        <w:pStyle w:val="Normal"/>
        <w:ind w:left="83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 исполнении бюджета поселения Михайлово-Ярцевско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8364" w:hanging="0"/>
        <w:rPr/>
      </w:pP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7год»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 о численности муниципальных служащих органов местного самоуправления,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 муниципальных учреждений бюджетной сферы  поселения Михайлово-Ярцевское в городе Москве за 2017 год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. измерения, тыс. руб.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1029" w:leader="none"/>
        </w:tabs>
        <w:autoSpaceDE w:val="false"/>
        <w:rPr/>
      </w:pPr>
      <w:r>
        <w:rPr/>
        <w:tab/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20"/>
        <w:gridCol w:w="4493"/>
        <w:gridCol w:w="3969"/>
      </w:tblGrid>
      <w:tr>
        <w:trPr>
          <w:trHeight w:val="1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ая численность муниципальных служащих органов местного самоуправления, работников муниципальных учреждений (чел.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ие затраты на  денежное содержание служащих органов местного самоуправления, работников муниципальных учреждений, тыс. руб.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ный орган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ая администраци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 953,1   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и бюджетной сферы, всего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741,4   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орт 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741,4   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 694,5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9" w:leader="none"/>
          <w:tab w:val="left" w:pos="10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8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2/4 от 19.04.2018г. «Об утверждении отчета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б исполнении бюджета поселения Михайлово-Ярцевское </w:t>
      </w:r>
    </w:p>
    <w:p>
      <w:pPr>
        <w:pStyle w:val="Normal"/>
        <w:ind w:left="8364" w:hanging="0"/>
        <w:rPr/>
      </w:pP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7год»</w:t>
      </w:r>
    </w:p>
    <w:p>
      <w:pPr>
        <w:pStyle w:val="Normal"/>
        <w:widowControl w:val="false"/>
        <w:tabs>
          <w:tab w:val="clear" w:pos="708"/>
          <w:tab w:val="left" w:pos="5535" w:leader="none"/>
          <w:tab w:val="left" w:pos="13627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35" w:leader="none"/>
          <w:tab w:val="center" w:pos="7443" w:leader="none"/>
          <w:tab w:val="left" w:pos="1362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о расходовании средств резервного фонда  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городе Москве за 2017 год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/>
        <w:t>Ед. измерения, тыс. руб.</w:t>
      </w:r>
    </w:p>
    <w:tbl>
      <w:tblPr>
        <w:tblW w:w="147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85"/>
        <w:gridCol w:w="2520"/>
        <w:gridCol w:w="2340"/>
      </w:tblGrid>
      <w:tr>
        <w:trPr>
          <w:trHeight w:val="12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 план на 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актическое исполне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ие в % к уточненному плану</w:t>
            </w:r>
          </w:p>
        </w:tc>
      </w:tr>
      <w:tr>
        <w:trPr>
          <w:trHeight w:val="73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оселения Михайлово-Ярцевское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9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2/4 от 19.04.2018г. «Об утверждении отчета </w:t>
      </w:r>
    </w:p>
    <w:p>
      <w:pPr>
        <w:pStyle w:val="Normal"/>
        <w:ind w:left="83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 исполнении бюджета поселения Михайлово-Ярцевско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8364" w:hanging="0"/>
        <w:rPr/>
      </w:pP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7год»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Информация о муниципальном долге поселения Михайлово-Ярцевское в городе Москве по формам долговых обязательств по состоянию на 01.01.2018 года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. измерения, тыс. руб.</w:t>
      </w:r>
    </w:p>
    <w:tbl>
      <w:tblPr>
        <w:tblW w:w="150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454"/>
        <w:gridCol w:w="709"/>
        <w:gridCol w:w="567"/>
        <w:gridCol w:w="567"/>
        <w:gridCol w:w="709"/>
        <w:gridCol w:w="709"/>
        <w:gridCol w:w="849"/>
        <w:gridCol w:w="1418"/>
        <w:gridCol w:w="709"/>
        <w:gridCol w:w="567"/>
        <w:gridCol w:w="567"/>
        <w:gridCol w:w="567"/>
        <w:gridCol w:w="567"/>
        <w:gridCol w:w="567"/>
        <w:gridCol w:w="709"/>
        <w:gridCol w:w="709"/>
        <w:gridCol w:w="773"/>
      </w:tblGrid>
      <w:tr>
        <w:trPr>
          <w:trHeight w:val="52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вое обяза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Главы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креди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заемщ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дата, № документа, которым оформлено долговое обяза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обслуживания долговых обязатель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о догов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штрафных санкц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погашения остатков задолженности</w:t>
            </w:r>
          </w:p>
        </w:tc>
      </w:tr>
      <w:tr>
        <w:trPr>
          <w:trHeight w:val="249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ч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ъяв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чено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дитные соглашения и договора, заключенные от имени Администрац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Администрацией от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а предоставления муниципальных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32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spacing w:before="280" w:after="28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538DD5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F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538DD5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4F81BD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4F81BD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3:00Z</dcterms:created>
  <dc:creator>Zem</dc:creator>
  <dc:description/>
  <cp:keywords/>
  <dc:language>en-US</dc:language>
  <cp:lastModifiedBy>татьяна</cp:lastModifiedBy>
  <cp:lastPrinted>2018-03-15T11:10:00Z</cp:lastPrinted>
  <dcterms:modified xsi:type="dcterms:W3CDTF">2018-04-18T07:46:00Z</dcterms:modified>
  <cp:revision>37</cp:revision>
  <dc:subject/>
  <dc:title>МУНИЦИПАЛЬНОЕ СОБРАНИЕ</dc:title>
</cp:coreProperties>
</file>